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      </w:t>
      </w:r>
    </w:p>
    <w:p>
      <w:pPr>
        <w:pStyle w:val="Heading"/>
        <w:ind w:left="1062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671/XXX/2004</w:t>
      </w:r>
    </w:p>
    <w:p>
      <w:pPr>
        <w:pStyle w:val="Heading"/>
        <w:ind w:left="113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Piasecznie</w:t>
      </w:r>
    </w:p>
    <w:p>
      <w:pPr>
        <w:pStyle w:val="Heading"/>
        <w:ind w:left="1062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 16.12. 2004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WYDATKÓW, KTÓRE NIE WYGASNĄ Z UPŁYWEM ROKU BIEŻ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  <w:gridCol w:w="2552"/>
        <w:gridCol w:w="2308"/>
      </w:tblGrid>
      <w:tr>
        <w:trPr>
          <w:trHeight w:val="4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 7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skrzyżowania w rejonie ulic: Dworcowa, Jana Pawła II, K.Jarząbka, Powstańców Warsz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5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icy Czajewicza w Piasecznie od Sienkiewicza do ulicy Nadarzyńskiej o długości odc. 325 m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Droga Dzików etap II na odcinku od ul. Pionierów do ul. Jastrzębi Lot w Zalesiu Górnym, Gmina Piasec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odwodnienie ulic: Al. Pokoju, Al. Zgody, Wilanowska, Po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mont ulicy Redu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kt miejsc parkingowych ul.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kt Al. Kalin – dokończenie prac I eta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kt chodnika wzdłuż ul. 1-go M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1 7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Budowa budynku socjalnego typu „A” przy ul. Urbanistów – 32 lokal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ynek komunalny Gminy z przeznaczeniem na Komendę Policji – udział Gminy w realizacji II eta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0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ynek komunalny Gminy z przeznaczeniem na Sąd i Prokuraturę Rejonową w Piase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 7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0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 5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 – Profilak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 5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0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4 8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um wykonalności i ocena oddziaływania na środowisko, dot. „Programu Uporządkowania Gospodarki Wodno – Ściekowej na terenie Miasta i Gminy Piaseczn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5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3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Spójności – Program Uporządkowania Gospodarki Wodno – Ściekowej na terenie Gminy Piasec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3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Zalesie Dolne, Gołków, Kamionka, Os. Orężna, Bobrow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umentacja – 200 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tap II/1 –          400 000 z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tap I B/2 –          50 0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sanitarna w Chyliczk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w Woli Gołkowskiej i Robercinie etap II,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5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analizacji sanitarnej w Zalesiu Górnym – etap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3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w Jazgarze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4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ólce Prackiej PGR projektowanie, b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Henryków Urocze – etap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wodociągów do budynków komunalnych ul. Ceramiczna Goł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8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rzewodu wodociągowego z SUW Siedliska do SUW Żerom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UW Zalesie Do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5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i w Piase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 Centrum Pias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0.2005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14 9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29:00Z</dcterms:created>
  <dc:creator>PZD</dc:creator>
  <dc:description/>
  <dc:language>en-US</dc:language>
  <cp:lastModifiedBy>JLE</cp:lastModifiedBy>
  <cp:lastPrinted>2004-12-06T15:32:00Z</cp:lastPrinted>
  <dcterms:modified xsi:type="dcterms:W3CDTF">2004-12-20T09:07:00Z</dcterms:modified>
  <cp:revision>3</cp:revision>
  <dc:subject/>
  <dc:title>PROPOZYCJA WYDATKÓW, KTÓRE NIE WYGASNĄ Z UPŁYWEM ROKU BIEŻĄCEGO</dc:title>
</cp:coreProperties>
</file>