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671/XXX/2004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b w:val="false"/>
          <w:sz w:val="20"/>
        </w:rPr>
        <w:t>Rady Miajskiej w Piasecznie                 z dnia 16.12.2004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FINANSOWY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2809"/>
        <w:gridCol w:w="1535"/>
        <w:gridCol w:w="1535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yfikac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majątkow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5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6 73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 73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 734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1 78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1 78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1 78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hrona zdrow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 5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 5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 5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118 3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56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3 84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3 84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 489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1 4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89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38 0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76 8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0:00Z</dcterms:created>
  <dc:creator>PZD</dc:creator>
  <dc:description/>
  <dc:language>en-US</dc:language>
  <cp:lastModifiedBy>JLE</cp:lastModifiedBy>
  <cp:lastPrinted>2004-12-06T15:06:00Z</cp:lastPrinted>
  <dcterms:modified xsi:type="dcterms:W3CDTF">2004-12-20T09:23:00Z</dcterms:modified>
  <cp:revision>3</cp:revision>
  <dc:subject/>
  <dc:title>PROPOZYCJA PLANU FINANSOWEGO WYDATKÓW</dc:title>
</cp:coreProperties>
</file>