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58"/>
        <w:gridCol w:w="1846"/>
        <w:gridCol w:w="2324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69" w:type="dxa"/>
            <w:gridSpan w:val="8"/>
            <w:tcBorders/>
          </w:tcPr>
          <w:p>
            <w:pPr>
              <w:pStyle w:val="Boxiopis"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>ZL-1/B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Załącznik Nr 12 do Uchwały Rady Miejskiej w Piasecznie </w:t>
            </w:r>
          </w:p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Nr Nr 676/XXX/2004 z dnia 16.12.2004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niejszy formularz stanowi załącznik do deklaracji DL-1.</w:t>
              <w:tab/>
              <w:tab/>
              <w:tab/>
              <w:tab/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6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wolnienia na podstawie Uchwały Rady Miejskiej w Piasecznie (podać przepis Uchwały, na podstawie której występuje zwolnienie)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</w:rPr>
        <w:t>1)</w:t>
      </w:r>
      <w:r>
        <w:rPr>
          <w:sz w:val="18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0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3:00Z</dcterms:created>
  <dc:creator>Lech Gromek</dc:creator>
  <dc:description/>
  <dc:language>en-US</dc:language>
  <cp:lastModifiedBy>BSO</cp:lastModifiedBy>
  <cp:lastPrinted>2004-12-21T13:59:00Z</cp:lastPrinted>
  <dcterms:modified xsi:type="dcterms:W3CDTF">2004-12-21T13:06:00Z</dcterms:modified>
  <cp:revision>15</cp:revision>
  <dc:subject/>
  <dc:title>cit6_04.doc</dc:title>
</cp:coreProperties>
</file>