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458"/>
        <w:gridCol w:w="118"/>
        <w:gridCol w:w="2160"/>
        <w:gridCol w:w="1892"/>
        <w:gridCol w:w="93"/>
        <w:gridCol w:w="31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769" w:type="dxa"/>
            <w:gridSpan w:val="10"/>
            <w:tcBorders/>
          </w:tcPr>
          <w:p>
            <w:pPr>
              <w:pStyle w:val="Boxiopis"/>
              <w:rPr/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</w:rPr>
              <w:t xml:space="preserve">ZN-1/B         </w:t>
            </w: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/>
              <w:t xml:space="preserve">        Załącznik Nr 4 do Uchwały Rady Miejskiej w Piasecznie </w:t>
            </w:r>
          </w:p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Nr.676/XXX/2004 z dnia 16.12.2004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field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niejszy formularz stanowi załącznik do deklaracji DN-1.</w:t>
              <w:tab/>
              <w:tab/>
              <w:tab/>
              <w:tab/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846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olnienia na podstawie Uchwały Rady Miejskiej w Piasecznie (podać przepis Uchwały, na podstawie której występuje zwolnienie)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6:00Z</dcterms:created>
  <dc:creator>Lech Gromek</dc:creator>
  <dc:description/>
  <dc:language>en-US</dc:language>
  <cp:lastModifiedBy>JLE</cp:lastModifiedBy>
  <cp:lastPrinted>2004-12-20T13:11:00Z</cp:lastPrinted>
  <dcterms:modified xsi:type="dcterms:W3CDTF">2005-01-03T11:42:00Z</dcterms:modified>
  <cp:revision>16</cp:revision>
  <dc:subject/>
  <dc:title>cit6_04.doc</dc:title>
</cp:coreProperties>
</file>