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458"/>
        <w:gridCol w:w="2134"/>
        <w:gridCol w:w="2036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69" w:type="dxa"/>
            <w:gridSpan w:val="9"/>
            <w:tcBorders/>
          </w:tcPr>
          <w:p>
            <w:pPr>
              <w:pStyle w:val="Boxiopis"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 xml:space="preserve">ZR-1/A                                                    </w:t>
            </w:r>
            <w:r>
              <w:rPr/>
              <w:t xml:space="preserve">                              Załącznik Nr 7 do Uchwały Rady Miejskiej  w Piasecznie </w:t>
            </w:r>
          </w:p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Nr. 676/XXX/2004  z dnia 16.12.2004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>. Niniejszy formularz stanowi załącznik do deklaracji DR-1</w:t>
              <w:tab/>
              <w:tab/>
              <w:tab/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8:00Z</dcterms:created>
  <dc:creator>Lech Gromek</dc:creator>
  <dc:description/>
  <dc:language>en-US</dc:language>
  <cp:lastModifiedBy>JLE</cp:lastModifiedBy>
  <cp:lastPrinted>2004-12-20T12:22:00Z</cp:lastPrinted>
  <dcterms:modified xsi:type="dcterms:W3CDTF">2005-01-03T11:42:00Z</dcterms:modified>
  <cp:revision>14</cp:revision>
  <dc:subject/>
  <dc:title>cit6_04.doc</dc:title>
</cp:coreProperties>
</file>