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7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Załącznik Nr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o Uchwały Rady Miejskiej w Piaseczn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Nr  676/XXX/2004 z dnia 16.12.2004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L-1 </w:t>
      </w:r>
      <w:r>
        <w:rPr>
          <w:sz w:val="28"/>
        </w:rPr>
        <w:t xml:space="preserve">                     </w:t>
      </w:r>
      <w:r>
        <w:rPr>
          <w:b/>
          <w:sz w:val="28"/>
        </w:rPr>
        <w:t>INFORMACJA  W SPRAWIE  PODATKU  LEŚ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odstawa prawna:</w:t>
            </w:r>
            <w:r>
              <w:rPr>
                <w:sz w:val="18"/>
              </w:rPr>
              <w:t xml:space="preserve">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ładający:  </w:t>
            </w:r>
            <w:r>
              <w:rPr>
                <w:sz w:val="18"/>
              </w:rPr>
              <w:t>Formularz przeznaczony dla osób fizycznych będących właścicielami  lasów, posiadaczami samoistnymi lasów,</w:t>
            </w:r>
          </w:p>
          <w:p>
            <w:pPr>
              <w:pStyle w:val="TextBodyIndent"/>
              <w:rPr/>
            </w:pPr>
            <w:r>
              <w:rPr/>
              <w:t xml:space="preserve">użytkownikami wieczystymi lasów, posiadaczami lasów stanowiących własność Skarbu Państwa lub jednostki samorządu </w:t>
            </w:r>
          </w:p>
          <w:p>
            <w:pPr>
              <w:pStyle w:val="TextBodyIndent"/>
              <w:rPr/>
            </w:pPr>
            <w:r>
              <w:rPr/>
              <w:t xml:space="preserve">terytorialneg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Termin składania:</w:t>
            </w:r>
            <w:r>
              <w:rPr>
                <w:sz w:val="18"/>
              </w:rPr>
              <w:t xml:space="preserve"> W terminie 14 dni od zaistnienia okoliczności mających wpływ na powstanie, bądź  wygaśnięcie obowiązku podatkowego lub zaistnienia zdarzeń mających wpływ na wysokość podat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Miejsce składania:</w:t>
            </w:r>
            <w:r>
              <w:rPr>
                <w:sz w:val="18"/>
              </w:rPr>
              <w:t xml:space="preserve"> Organ podatkowy właściwy ze względu na miejsce położenia nieruchomości.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Nazwa i adres siedziby organu podatkowego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sz w:val="24"/>
              </w:rPr>
              <w:t>Burmistrz Miasta i Gminy Piaseczno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 xml:space="preserve">                                      </w:t>
            </w:r>
            <w:r>
              <w:rPr/>
              <w:t>Adres: ul. Kościuszki 5, 05-500 Piaseczno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2. współ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3. posiadacz samoistny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4. współposiadacz  samoistny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5. użytkownik wieczysty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6. współużytkownik wieczysty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8. współposiadacz  zależny (np. dzierżawca)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9. zarządca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10. użytkownik zwykły        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Miejsce/a (adres/y) położenia lasu oraz  identyfikator/y działek (Uwaga! Wykazuje się odrębnie dla każdej nieruchomości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Numer/y księgi wieczystej lub zbioru/ów dokumentów oraz nazwa sądu, w którym prowadzona jest księga wieczysta lub zbiór dokumentów (Uwaga! Wykazuje się odrębnie dla każdej nieruchomości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Nazwisko, pierwsze imię, drugie imi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Imię ojca, imię matki, data urodzenia (Uwaga! Wykazuje się tylko wówczas, gdy osobie fizycznej nie nadano numeru PESEL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Numer PESEL/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C. OBOWIĄZEK ZŁOŻENIA INFORMACJI </w:t>
            </w:r>
            <w:r>
              <w:rPr>
                <w:b w:val="false"/>
                <w:sz w:val="18"/>
              </w:rPr>
              <w:t>(Podatnik ma obowiązek złożenia wraz z korektą informacji pisemnego uzasadnienia przyczyny korekty – art. 81 ustawy Ordynacja podatkowa).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9. </w:t>
            </w:r>
            <w:r>
              <w:rPr/>
              <w:t xml:space="preserve">Okoliczności powodujące obowiązek złożenia informacji (zaznaczyć właściwą kratkę) 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1. Informacja składana po raz pierwszy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6031230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4119"/>
                              <w:gridCol w:w="435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 DANE DOTYCZĄCE PRZEDMIOTÓW OPODATK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1  Z WYJĄTKIEM ZWOLNIO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w hektarach fiz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Uwaga! Wykazujemy z dokładnością do 1 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owierzchnia lasu wynikająca z ewidencj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gruntów i budynków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. Lasy ochronne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Lasy wchodzące w skład rezerwa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przyrody i parków narodowych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7.35pt;mso-wrap-distance-left:0pt;mso-wrap-distance-right:7.05pt;mso-wrap-distance-top:0pt;mso-wrap-distance-bottom:0pt;margin-top:-26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4119"/>
                        <w:gridCol w:w="4350"/>
                        <w:gridCol w:w="288"/>
                      </w:tblGrid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 DANE DOTYCZĄCE PRZEDMIOTÓW OPODATK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1  Z WYJĄTKIEM ZWOLNIO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w hektarach fiz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Uwaga! Wykazujemy z dokładnością do 1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2"/>
                              </w:rPr>
                              <w:t xml:space="preserve">Powierzchnia lasu wynikająca z ewidencji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gruntów i budynków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Lasy ochronne 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Lasy wchodzące w skład rezerwa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zyrody i parków narodowych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558165</wp:posOffset>
                </wp:positionV>
                <wp:extent cx="6031230" cy="901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. INFORMACJA O PRZEDMIOTACH ZWOLNIONY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podać powierzchnię lasu zwolnionego oraz przepis prawa - z jakiego tytułu występuje zwolnienie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1pt;mso-wrap-distance-left:0pt;mso-wrap-distance-right:7.05pt;mso-wrap-distance-top:0pt;mso-wrap-distance-bottom:0pt;margin-top:43.9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. INFORMACJA O PRZEDMIOTACH ZWOLNIONYCH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(podać powierzchnię lasu zwolnionego oraz przepis prawa - z jakiego tytułu występuje zwolnienie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6031230" cy="4178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643"/>
                              <w:gridCol w:w="893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 OŚWIADCZENIE I PODPIS SKŁADAJĄCEGO / 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dczam, że są mi znane przepisy Kodeksu karnego skarbowego o odpowiedzialności za podanie danych niezgodnych z rzeczywistości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 Imi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 Data wypełnienia (dzień -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 Podpis (pieczęć) składającego/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 Telef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 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ADNOTACJE ORGANU PODAT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 Identyfikator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 Data i  podpis przyjmującego formula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9pt;mso-wrap-distance-left:0pt;mso-wrap-distance-right:7.05pt;mso-wrap-distance-top:0pt;mso-wrap-distance-bottom:0pt;margin-top:-26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643"/>
                        <w:gridCol w:w="893"/>
                        <w:gridCol w:w="4395"/>
                      </w:tblGrid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OŚWIADCZENIE I PODPIS SKŁADAJĄCEGO / 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am, że są mi znane przepisy Kodeksu karnego skarbowego o odpowiedzialności za podanie danych niezgodnych z rzeczywistości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 Imię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 Naz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 Data wypełnienia (dzień - miesiąc - rok)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 Podpis (pieczęć) składającego/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 Telefon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ADNOTACJE ORGANU PODAT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Uwagi organu podat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 Identyfikator przyjmującego formularz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 Data i  podpis przyjmującego formular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WYPEŁNIĆ NA MASZYNIE, KOMPUTEROWO LUB RĘCZNIE, DUŻYMI DRUKOWANYMI LITERAM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2:00Z</dcterms:created>
  <dc:creator>P-2</dc:creator>
  <dc:description/>
  <dc:language>en-US</dc:language>
  <cp:lastModifiedBy>JLE</cp:lastModifiedBy>
  <cp:lastPrinted>2004-11-29T12:50:00Z</cp:lastPrinted>
  <dcterms:modified xsi:type="dcterms:W3CDTF">2004-12-20T11:14:00Z</dcterms:modified>
  <cp:revision>50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