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46/XXIX/2004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w Piasecz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dnia 16.11.2004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sprawie określenia limitu wydatków na wieloletnie programy inwesty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r. o samorządzie gminnym /Dz.U. z 2001r. Nr 142, poz.1591 z późniejszymi zmianami/ i art. 110 ust.1 i 4 ustawy z dnia 26 listopada 1998r. o finansach publicznych /tekst jednolity z 2003r. Dz.U. Nr 15, poz.148 z późniejszymi zmianami/.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Zmienia się limity wydatków na wieloletnie programy inwestycyjne określone uchwał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433/XX/2004 Rady Miejskiej w Piasecznie z dnia 26.02.2004 roku w sprawie budżetu Gminy Piaseczno w 2004 roku, w ten sposób, że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1. Limity wydatków dotyczące zadania inwestycyjnego pn. „Budowa ulicy Czajewicza na odcinku ul. Sienkiewicza do ulicy Nadarzyńskiej”, o którym mowa w pkt. 12 załącznika nr 9 do uchwały Nr 433/XX/2004 Rady Miejskiej w Piasecznie z dnia 26.02.2004 roku określa się w wysokości, o której mowa   w załączniku nr 1 do niniejszej uchwały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Uchwałę ogłasza się zgodnie z art. 61 ustawy z dnia 8 marca 1990 r. o samorządzie gminnym /tekst jednolity Dz.U. z 2001 r. Nr 142 poz.1591 z późniejszymi zmianami/ przez ogłoszenie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w Dzienniku Urzędowym Województwa Mazowieckiego i w biuletynie informacyjnym Miasta i Gminy Piaseczno „Gazeta Piaseczyńska” oraz przez wywieszenie w tablicach urzędowych obwieszczeń w Urzędzie Gminy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Uchwała wchodzi w życie z dniem jej podjęcia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mienia się wartość kosztorysową zadania inwestycyjnego pn. „Budowa ulicy Czajewicza na odcinku ul. Sienkiewicza do ulicy Nadarzyńskiej”, które szacuje się w wysokości 460 000 zł.</w:t>
      </w:r>
    </w:p>
    <w:p>
      <w:pPr>
        <w:pStyle w:val="TextBody"/>
        <w:rPr>
          <w:sz w:val="24"/>
        </w:rPr>
      </w:pPr>
      <w:r>
        <w:rPr>
          <w:sz w:val="24"/>
        </w:rPr>
        <w:t>Finansowanie zadania w bieżącym roku nie ulega zmianie i wynosi kwotę 350 000 zł. Zwiększa się limit środków na rok 2005 do kwoty 110 000 zł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Zwiększenie powyższe wynika z opracowanego projektu i wykonania szczegółowego kosztorysu inwestycyjnego oraz wartości po przetargu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3:17:00Z</dcterms:created>
  <dc:creator>Paweł Zdanowicz</dc:creator>
  <dc:description/>
  <dc:language>en-US</dc:language>
  <cp:lastModifiedBy>JLE</cp:lastModifiedBy>
  <cp:lastPrinted>2004-11-15T08:23:00Z</cp:lastPrinted>
  <dcterms:modified xsi:type="dcterms:W3CDTF">2004-11-17T09:06:00Z</dcterms:modified>
  <cp:revision>3</cp:revision>
  <dc:subject/>
  <dc:title>Uchwała nr </dc:title>
</cp:coreProperties>
</file>