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  Nr 648/XXIX/2004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w Piasec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.11.200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lenia wysokości opłat pobieranych z tytułu instalacji reklam na nieruchomościach  wchodzących  w skład gminnego zasobu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Na podstawie art.18 ust.1  ustawy z dnia 8 marca 1990r.o samorządzie gminnym  /tekst jedn. Dz. U. nr 142 z 2001r., poz.1591 z późn. zm</w:t>
      </w:r>
      <w:r>
        <w:rPr>
          <w:b/>
        </w:rPr>
        <w:t xml:space="preserve">./   </w:t>
      </w:r>
    </w:p>
    <w:p>
      <w:pPr>
        <w:pStyle w:val="Normal"/>
        <w:rPr/>
      </w:pPr>
      <w:r>
        <w:rPr>
          <w:b/>
        </w:rPr>
        <w:t>uchwala</w:t>
      </w:r>
      <w:r>
        <w:rPr/>
        <w:t xml:space="preserve"> </w:t>
      </w:r>
      <w:r>
        <w:rPr>
          <w:b/>
        </w:rPr>
        <w:t>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a się roczną opłatę </w:t>
      </w:r>
      <w:r>
        <w:rPr>
          <w:b/>
        </w:rPr>
        <w:t>na rok 2005</w:t>
      </w:r>
      <w:r>
        <w:rPr/>
        <w:t xml:space="preserve"> za umieszczenie reklamy na nieruchomościach wchodzących w skład gminnego zasobu nieruchomości w wysokości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strefie śródmiejskiej </w:t>
      </w:r>
      <w:r>
        <w:rPr>
          <w:b/>
        </w:rPr>
        <w:t>od 355 zł do 365 zł</w:t>
      </w:r>
      <w:r>
        <w:rPr/>
        <w:t xml:space="preserve"> </w:t>
      </w:r>
      <w:r>
        <w:rPr>
          <w:b/>
        </w:rPr>
        <w:t xml:space="preserve"> za 1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>powierzchni tablicy reklamow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strefie podmiejskiej </w:t>
      </w:r>
      <w:r>
        <w:rPr>
          <w:b/>
        </w:rPr>
        <w:t xml:space="preserve">od 350 zł do 365 zł za 1 m² </w:t>
      </w:r>
      <w:r>
        <w:rPr/>
        <w:t>powierzchni tablicy</w:t>
      </w:r>
    </w:p>
    <w:p>
      <w:pPr>
        <w:pStyle w:val="Normal"/>
        <w:ind w:left="360" w:hanging="0"/>
        <w:rPr/>
      </w:pPr>
      <w:r>
        <w:rPr/>
        <w:t>reklamow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strefie peryferyjnej </w:t>
      </w:r>
      <w:r>
        <w:rPr>
          <w:b/>
        </w:rPr>
        <w:t xml:space="preserve">od 345 zł do 355 zł za 1m² </w:t>
      </w:r>
      <w:r>
        <w:rPr/>
        <w:t xml:space="preserve">powierzchni tablicy  </w:t>
      </w:r>
    </w:p>
    <w:p>
      <w:pPr>
        <w:pStyle w:val="Normal"/>
        <w:rPr/>
      </w:pPr>
      <w:r>
        <w:rPr/>
        <w:t xml:space="preserve">     </w:t>
      </w:r>
      <w:r>
        <w:rPr/>
        <w:t>reklamowej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ć niniejszej opłaty podwyższa się o 500% jeżeli reklama dotyczy wyrobów  tyto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§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U Z A S A D N I E N I E</w:t>
      </w:r>
    </w:p>
    <w:p>
      <w:pPr>
        <w:pStyle w:val="Normal"/>
        <w:rPr/>
      </w:pPr>
      <w:r>
        <w:rPr/>
        <w:t>do uchwały dotyczącej wysokości stawek czynszu za instalację reklam na nieruchomościach wchodzących w skład gminnego zasobu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podjętymi ustaleniami w dniu 02.11.2004r. na posiedzeniu Kierownictwa Urzędu Miasta i Gminy Piaseczno -  wysokość stawek czynszu dzierżawnego  za umieszczone reklamy na nieruchomościach gminnych  w 2005r. pozostają na poziomie roku 2004r./ nie ulegają zmianie/ , za wyjątkiem opłaty w strefie podmiejskiej. Opłata roczna  w 2004r.   wynosiła 350 zł – 360 zł za 1m² powierzchni tablicy reklamowej, a  obecnie proponuje się opłatę od 350 zł </w:t>
      </w:r>
      <w:r>
        <w:rPr>
          <w:b/>
        </w:rPr>
        <w:t>do 365 zł za 1 m²</w:t>
      </w:r>
      <w:r>
        <w:rPr/>
        <w:t xml:space="preserve"> , ponieważ  strefa podmiejska, obejmująca obszar wzdłuż ul. Puławskiej, od skrzyżowania ul. Armii Krajowej, Okulickiego do ul. Energetycznej, stanowi bardzo atrakcyjny teren na umieszczanie reklam i dlatego proponuje się, aby górna wysokość opłaty była taka sama jak w strefie śródmiejs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0:42:00Z</dcterms:created>
  <dc:creator>Wydzial Geodezji i Gospodarki Gruntami</dc:creator>
  <dc:description/>
  <dc:language>en-US</dc:language>
  <cp:lastModifiedBy>JLE</cp:lastModifiedBy>
  <cp:lastPrinted>2004-10-22T15:11:00Z</cp:lastPrinted>
  <dcterms:modified xsi:type="dcterms:W3CDTF">2004-11-17T09:43:00Z</dcterms:modified>
  <cp:revision>3</cp:revision>
  <dc:subject/>
  <dc:title>                                          U C H W A Ł A    Nr </dc:title>
</cp:coreProperties>
</file>