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49/XXIX/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16.11.2004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miany uchwały Rady Miejskiej Nr 638/XXVIII/2004 z dnia 21.X.2004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Na podstawie art. 18 ust. 2 pkt. 9 lit. a ustawy z dnia 8 marca 1990r. o samorządzie gminnym / tekst jednolity Dz.U. Nr 142 z 2001r. z póź.zm./ oraz art. 73 ust.3   ustawy z dnia 21 sierpnia 1997r. o gospodarce  nieruchomościami  /tekst jednolity Dz.U. Nr 46 poz.543 </w:t>
      </w:r>
    </w:p>
    <w:p>
      <w:pPr>
        <w:pStyle w:val="Normal"/>
        <w:rPr>
          <w:sz w:val="28"/>
        </w:rPr>
      </w:pPr>
      <w:r>
        <w:rPr>
          <w:sz w:val="28"/>
        </w:rPr>
        <w:t xml:space="preserve">z 2000rz póź.zm../ ,  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uchwale Nr 638/XXVIII/2004 Rady Miejskiej w Piasecznie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X.2004r.</w:t>
      </w:r>
    </w:p>
    <w:p>
      <w:pPr>
        <w:pStyle w:val="Normal"/>
        <w:rPr>
          <w:sz w:val="28"/>
        </w:rPr>
      </w:pPr>
      <w:r>
        <w:rPr>
          <w:sz w:val="28"/>
        </w:rPr>
        <w:t>1. W §1 dopisuje się pkt.3, który 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onifikata , o której mowa w ust.1  nie obejmuje pierwszej opłaty i opł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cznych  z tytułu  udziału w prawie użytkowania  wieczystego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runtowej , związanego  z odrębną własnością lokalu mieszka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Skreśla się  §4 w/w uchwały.</w:t>
      </w:r>
    </w:p>
    <w:p>
      <w:pPr>
        <w:pStyle w:val="Normal"/>
        <w:rPr>
          <w:sz w:val="28"/>
        </w:rPr>
      </w:pPr>
      <w:r>
        <w:rPr>
          <w:sz w:val="28"/>
        </w:rPr>
        <w:t>3.W §5  pkt.11 otrzymuje brzmienie :ul.Młynarska 11  - lokale Nr Nr 1, 2, 3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, 5, 6, 7, 8, 8b, 9, 10, 11, 12,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e zmianami wprowadzonymi do ustawy o gospodarce nieruchomościami, przez cenę  sprzedaży lokalu  rozumie się cenę lokalu wraz z pomieszczeniami  przynależnymi oraz udział w nieruchomości wspólnej</w:t>
      </w:r>
    </w:p>
    <w:p>
      <w:pPr>
        <w:pStyle w:val="Normal"/>
        <w:rPr>
          <w:sz w:val="28"/>
        </w:rPr>
      </w:pPr>
      <w:r>
        <w:rPr>
          <w:sz w:val="28"/>
        </w:rPr>
        <w:t>/przy sprzedaży  udziału gruntu na własność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ieważ na terenie naszej Gminy lokale sprzedawane są wraz z udziałem w prawie użytkowania  wieczystego nieruchomości gruntowej, w uchwale musi znaleźć się zasada dot.możliwości udzielenia bonifikaty od pierwszej opłaty i opłat rocznych – zgodnie z art.73 ust.3 w/wym.ustawy.</w:t>
      </w:r>
    </w:p>
    <w:p>
      <w:pPr>
        <w:pStyle w:val="Normal"/>
        <w:rPr>
          <w:sz w:val="28"/>
        </w:rPr>
      </w:pPr>
      <w:r>
        <w:rPr>
          <w:sz w:val="28"/>
        </w:rPr>
        <w:t>Kontynuując dotychczasową praktykę – nie wprowadzamy bonifikaty od opłat z tytułu użytkowania wieczystego gruntu związanego z odrębną własnością loka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2:00Z</dcterms:created>
  <dc:creator>Wydzial Geodezji i Gospodarki Gruntami</dc:creator>
  <dc:description/>
  <dc:language>en-US</dc:language>
  <cp:lastModifiedBy>JLE</cp:lastModifiedBy>
  <cp:lastPrinted>2004-11-08T10:43:00Z</cp:lastPrinted>
  <dcterms:modified xsi:type="dcterms:W3CDTF">2004-11-17T09:49:00Z</dcterms:modified>
  <cp:revision>3</cp:revision>
  <dc:subject/>
  <dc:title>                                                           U C H W A Ł A    NR </dc:title>
</cp:coreProperties>
</file>