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 650/XXIX/2004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.11.2004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 sprawie  wyrażenia  zgody na dokonanie  zamiany gruntów położonych we wsi Żabieniec będących własnością Gminy Piaseczno na grunty stanowiące własność Pana Dariusza Lewandowskiego zam. Żabieniec gm.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>z póź.zm/  oraz  art.13 ust.1 ustawy z dnia 21 sierpnia 1997r o gospodarce</w:t>
      </w:r>
    </w:p>
    <w:p>
      <w:pPr>
        <w:pStyle w:val="Normal"/>
        <w:rPr>
          <w:sz w:val="28"/>
        </w:rPr>
      </w:pPr>
      <w:r>
        <w:rPr>
          <w:sz w:val="28"/>
        </w:rPr>
        <w:t>nieruchomościami / Dz.U. Nr 46 poz. 543 z 2000r z póź. zm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yla się w całości Uchwałę Rady Miejskiej w Piasecznie Nr 580/XXVI/2004 z dnia 30.08.2004r. dotyczącą wyrażenia zgody na dokonanie zamiany gruntów w Żabieńc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 zgodę na dokonanie zamiany gruntów   stanowiących  własność  Gminy Piaseczno położonych we wsi Żabieniec oznaczonych jako: </w:t>
      </w:r>
      <w:r>
        <w:rPr>
          <w:b/>
          <w:sz w:val="28"/>
        </w:rPr>
        <w:t>działka</w:t>
      </w:r>
      <w:r>
        <w:rPr>
          <w:sz w:val="28"/>
        </w:rPr>
        <w:t xml:space="preserve"> </w:t>
      </w:r>
      <w:r>
        <w:rPr>
          <w:b/>
          <w:sz w:val="28"/>
        </w:rPr>
        <w:t>ewidencyjna 21/9 (część nieruchomości KW 355141) o powierzchni 317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działka ewidencyjna 21/10 (część nieruchomości KW 255040) o powierzchni 23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na działkę ewidencyjną 21/13 (stanowiącą część nieruchomości </w:t>
      </w:r>
    </w:p>
    <w:p>
      <w:pPr>
        <w:pStyle w:val="Normal"/>
        <w:rPr/>
      </w:pPr>
      <w:r>
        <w:rPr>
          <w:b/>
          <w:sz w:val="28"/>
        </w:rPr>
        <w:t>KW 260301) o powierzchni 406m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 xml:space="preserve">, </w:t>
      </w:r>
      <w:r>
        <w:rPr>
          <w:sz w:val="28"/>
        </w:rPr>
        <w:t>stanowiącą własność Pana Dariusza Lewandowskiego –położoną we wsi Żabieniec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ykonanie uchwały powierza się Burmistrzowi Miasta i Gminy Piaseczn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 w życie z dniem jej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54:00Z</dcterms:created>
  <dc:creator>Mirosława Boczkowska</dc:creator>
  <dc:description/>
  <dc:language>en-US</dc:language>
  <cp:lastModifiedBy>JLE</cp:lastModifiedBy>
  <cp:lastPrinted>2004-10-29T08:11:00Z</cp:lastPrinted>
  <dcterms:modified xsi:type="dcterms:W3CDTF">2004-11-17T10:48:00Z</dcterms:modified>
  <cp:revision>3</cp:revision>
  <dc:subject/>
  <dc:title>U C H W A Ł A     Nr </dc:title>
</cp:coreProperties>
</file>