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653/XXIX/2004r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1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Pilawa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MAŚLAKÓW”  ulicy  dojazdowej  wewnątrzosiedlowej ,  odchodzącej  od ul. Owocowej  w kierunku  północno-wschodnim i równoległej do ul. Owocowej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5:00Z</dcterms:created>
  <dc:creator>OPTIMUS</dc:creator>
  <dc:description/>
  <dc:language>en-US</dc:language>
  <cp:lastModifiedBy>JLE</cp:lastModifiedBy>
  <cp:lastPrinted>2004-09-13T10:04:00Z</cp:lastPrinted>
  <dcterms:modified xsi:type="dcterms:W3CDTF">2004-11-17T12:16:00Z</dcterms:modified>
  <cp:revision>3</cp:revision>
  <dc:subject/>
  <dc:title>UCHWAŁA   NR </dc:title>
</cp:coreProperties>
</file>