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654/XXIX/2004r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.11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Henryków-Urocze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MALOWNICZA”  ulicy   lokalnej ,  odchodzącej  od ul. Mokrej   w kierunku  południowo-wschodnim do ul. Polnej ,  jak oznaczono na załączniku graficznym linią pogrubioną  i kolorem 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21:00Z</dcterms:created>
  <dc:creator>OPTIMUS</dc:creator>
  <dc:description/>
  <dc:language>en-US</dc:language>
  <cp:lastModifiedBy>JLE</cp:lastModifiedBy>
  <cp:lastPrinted>2004-09-13T12:58:00Z</cp:lastPrinted>
  <dcterms:modified xsi:type="dcterms:W3CDTF">2004-11-17T12:27:00Z</dcterms:modified>
  <cp:revision>3</cp:revision>
  <dc:subject/>
  <dc:title>UCHWAŁA   NR </dc:title>
</cp:coreProperties>
</file>