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 Nr 658/XXIX/2004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6.11.200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Jesówka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1996r. Nr 13, poz. 74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Nadać  nazwę  „NIEZABUDKI”  ulicy  dojazdowej  odchodzącej od ulicy „Leśnej Polany”   w kierunku  południowo-wschodnim,  jak oznaczono na załączniku graficznym linią pogrubioną  i kolorem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9:00Z</dcterms:created>
  <dc:creator>OPTIMUS</dc:creator>
  <dc:description/>
  <dc:language>en-US</dc:language>
  <cp:lastModifiedBy>JLE</cp:lastModifiedBy>
  <cp:lastPrinted>2004-11-17T14:29:00Z</cp:lastPrinted>
  <dcterms:modified xsi:type="dcterms:W3CDTF">2004-11-17T13:29:00Z</dcterms:modified>
  <cp:revision>2</cp:revision>
  <dc:subject/>
  <dc:title>UCHWAŁA   NR </dc:title>
</cp:coreProperties>
</file>