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i Gminy Piasec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CHWAŁA  Nr 659/XXIX/2004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nia 16.11.2004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w sprawie miejscowego planu zagospodarowania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2"/>
        </w:rPr>
        <w:t>przestrzennego części ws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ŻABIE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TAP III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(gmina Piaseczno, woj. mazowieckie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aseczno, listopad 2004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Zwykytekst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Zwykytekst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Zwykytekst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Zwykytekst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16"/>
        </w:rPr>
        <w:t>WYKONAWCA:</w:t>
      </w:r>
    </w:p>
    <w:p>
      <w:pPr>
        <w:pStyle w:val="Zwykytekst"/>
        <w:jc w:val="center"/>
        <w:rPr/>
      </w:pPr>
      <w:r>
        <w:rPr>
          <w:rFonts w:cs="Arial" w:ascii="Arial" w:hAnsi="Arial"/>
          <w:i/>
          <w:sz w:val="32"/>
        </w:rPr>
        <w:t xml:space="preserve">"STUDIO </w:t>
      </w:r>
      <w:r>
        <w:rPr>
          <w:rFonts w:cs="Arial" w:ascii="Arial" w:hAnsi="Arial"/>
          <w:b/>
          <w:i/>
          <w:sz w:val="32"/>
        </w:rPr>
        <w:t>KA</w:t>
      </w:r>
      <w:r>
        <w:rPr>
          <w:rFonts w:cs="Arial" w:ascii="Arial" w:hAnsi="Arial"/>
          <w:i/>
          <w:sz w:val="32"/>
        </w:rPr>
        <w:t xml:space="preserve">" </w:t>
      </w:r>
    </w:p>
    <w:p>
      <w:pPr>
        <w:pStyle w:val="Zwykyteks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Familijna 3</w:t>
      </w:r>
    </w:p>
    <w:p>
      <w:pPr>
        <w:pStyle w:val="Zwykyteks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ólka Kozodawska</w:t>
      </w:r>
    </w:p>
    <w:p>
      <w:pPr>
        <w:pStyle w:val="Zwykyteks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5-502 Piaseczno 3</w:t>
      </w:r>
    </w:p>
    <w:p>
      <w:pPr>
        <w:pStyle w:val="Zwykytekst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zy: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banistyka: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 inż. arch. Krystyna Gruszecka / wpis do OIU nr WA-062/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gr inż. Mirosław Gajdak 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owisko przyrodnicze: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gr Hanna Kowińska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rastruktura instalacyjna: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zaopatrzenie w wodę, kanalizacja, gazownictwo,zaopatrzenie w ciepło, usuwanie odpadów, elektroenergetyka, telekomunikacja)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gr inż. Stefan Parys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CHWAŁA  Nr 659/XXIX/2004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RADY MIEJSKIEJ W  PIASECZNI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nia 16.11.2004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sprawie miejscowego planu zagospodarowan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strzennego części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i  </w:t>
      </w:r>
      <w:r>
        <w:rPr>
          <w:rFonts w:cs="Arial" w:ascii="Arial" w:hAnsi="Arial"/>
          <w:sz w:val="40"/>
        </w:rPr>
        <w:t>Żabieniec</w:t>
      </w:r>
      <w:r>
        <w:rPr>
          <w:rFonts w:cs="Arial" w:ascii="Arial" w:hAnsi="Arial"/>
        </w:rPr>
        <w:t xml:space="preserve"> etap </w:t>
      </w:r>
      <w:r>
        <w:rPr>
          <w:rFonts w:cs="Arial" w:ascii="Arial" w:hAnsi="Arial"/>
          <w:sz w:val="40"/>
        </w:rPr>
        <w:t>II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 gmina Piaseczno, woj. Mazowieckie)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Na podstawie art. 18 ust. 2 pkt. 5 ustawy z dnia 8 marca 1990 r. o samorządzie gminnym (Dz. U. z 2001r. Nr 142, poz. 1591 z późniejszymi zmianami), art. 85 ust. 2 ustawy z dnia 27 marca 2003r. o planowaniu i zagospodarowaniu przestrzennym (Dz. U. Nr 80 poz. 717 z późniejszymi zmianami) oraz art. 26 i art. 28 ustawy z dnia 7 lipca 1994 r. o zagospodarowaniu przestrzennym (Dz. U. z 1999r. Nr 15, poz. 139 z późniejszymi zmianami), w wykonaniu uchwały Rady Miejskiej w Piasecznie Nr 294/XVII/99 z dnia 1 grudnia 1999 r., w sprawie przystąpienia do sporządzenia „Miejscowego planu zagospodarowania przestrzennego części wsi Żabieniec” i uchwały Rady Miejskiej w Piasecznie Nr 772/XXXII/2000 z dnia 6 grudnia 2000 r. w sprawie zmiany w uchwale Rady Miejskiej w Piasecznie Nr 294/XVII/99 z dnia 1 grudnia 1999 r.  oraz uchwały Rady Miejskiej w Piasecznie Nr 1209/LVII/2002 z dnia 5 września 2002 r. w sprawie wykonania uchwały Rady Miejskiej w Piasecznie Nr 294/XVII/99 z dnia 1 grudnia 1999 r. oraz Nr 772/XXXII/2000 z dnia 6 grudnia 2000 r. Rada Miejska w Piasecznie uchwala co następu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32"/>
        </w:rPr>
        <w:t xml:space="preserve">ROZDZIAŁ 1 – ZAKRES REGULACJI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la się miejscowy plan zagospodarowania przestrzennego części wsi Żabieniec ETAP III,  zwany dalej plane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dmiotem ustaleń planu są:</w:t>
      </w:r>
    </w:p>
    <w:p>
      <w:pPr>
        <w:pStyle w:val="TextBody"/>
        <w:ind w:left="704" w:hanging="420"/>
        <w:jc w:val="both"/>
        <w:rPr/>
      </w:pPr>
      <w:r>
        <w:rPr>
          <w:rFonts w:cs="Arial" w:ascii="Arial" w:hAnsi="Arial"/>
          <w:b w:val="false"/>
          <w:sz w:val="24"/>
        </w:rPr>
        <w:t>1)</w:t>
        <w:tab/>
        <w:t>przeznaczenie terenów oraz linie rozgraniczające tereny o różnych funkcjach lub różnych zasadach zagospodarowania,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nie rozgraniczające ulice, place oraz drogi publiczne wraz z urządzeniami pomocniczymi,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przekraczalne linie zabudowy,</w:t>
      </w:r>
    </w:p>
    <w:p>
      <w:pPr>
        <w:pStyle w:val="TextBody"/>
        <w:ind w:left="704" w:hanging="40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)</w:t>
        <w:tab/>
        <w:tab/>
        <w:t>tereny przeznaczone dla realizacji celów publicznych oraz linie rozgraniczające te tereny,</w:t>
      </w:r>
    </w:p>
    <w:p>
      <w:pPr>
        <w:pStyle w:val="TextBody"/>
        <w:ind w:left="704" w:hanging="40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)</w:t>
        <w:tab/>
        <w:t>granice i zasady zagospodarowania terenów lub obiektów podlegających  ochronie,</w:t>
      </w:r>
    </w:p>
    <w:p>
      <w:pPr>
        <w:pStyle w:val="TextBody"/>
        <w:ind w:left="704" w:hanging="40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)</w:t>
        <w:tab/>
        <w:t>zasady obsługi w zakresie  infrastruktury technicznej  oraz linie rozgraniczające tereny tej infrastruktury,</w:t>
      </w:r>
    </w:p>
    <w:p>
      <w:pPr>
        <w:pStyle w:val="TextBody"/>
        <w:ind w:left="704" w:hanging="40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)</w:t>
        <w:tab/>
        <w:t>lokalne warunki zasad i standardów kształtowania zabudowy oraz urządzenia terenu, w tym również linie zabudowy i gabaryty obiektów, a także maksymalne lub minimalne wskaźniki intensywności zabudowy,</w:t>
      </w:r>
    </w:p>
    <w:p>
      <w:pPr>
        <w:pStyle w:val="TextBody"/>
        <w:ind w:left="704" w:hanging="40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)</w:t>
        <w:tab/>
        <w:t>zasady i warunki podziału terenów na działki budowlane,</w:t>
      </w:r>
    </w:p>
    <w:p>
      <w:pPr>
        <w:pStyle w:val="TextBody"/>
        <w:ind w:left="704" w:hanging="40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)</w:t>
        <w:tab/>
        <w:t>szczególne warunki zagospodarowania terenów, w tym zakaz zabudowy, wynikające z potrzeb ochrony środowiska przyrodniczego, kulturowego i zdrowia ludzi, prawidłowego gospodarowania zasobami przyrody oraz ochrony gruntów rolnych i leśnych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4"/>
        </w:rPr>
        <w:t>Integralną częścią planu jest załącznik do niniejszej uchwały stanowiący rysunek planu w skali 1:100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lan obejmuje tereny w następujących granicach: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d północnego-zachodu południowo-wschodnim brzegiem rzeki Jeziorki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d północy granicą sołectw Żabieniec i Siedliska,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4"/>
        </w:rPr>
        <w:t>od południa wzdłuż granicy północno - zachodniej dziełek o nr ewid.: 23/1, 24, 29, 36, 30, 31/4, 31/3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d południowego zachodu gruntami Ośrodka Instytutu Rybactwa Śródlądow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numPr>
          <w:ilvl w:val="0"/>
          <w:numId w:val="18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ące oznaczenia  graficzne  na  rysunku  planu ustala się jako obowiązujące: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ranica planu,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nie rozgraniczające tereny o różnym przeznaczeniu,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ranica Warszawskiego Obszaru Chronionego Krajobrazu,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ranica strefy szczególnej ochrony ekologicznej Warszawskiego Obszaru Chronionego Krajobrazu,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ranica otuliny Chojnowskiego Parku Krajobrazowego,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przekraczalna linia zabudowy,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reny wymagające zachowania systemu melioracyjnego oraz wymagające sporządzenia ekspertyzy geotechnicznej,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znaczenie  obszarów funkcjonalnych, w tym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mieszkalnictwo jednorodzinne oznaczone symbolem </w:t>
      </w:r>
      <w:r>
        <w:rPr>
          <w:rFonts w:cs="Arial" w:ascii="Arial" w:hAnsi="Arial"/>
          <w:sz w:val="24"/>
        </w:rPr>
        <w:t>MN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tereny użytkowane rolniczo bez prawa zabudowy, z dopuszczeniem zagospodarowania zielenią </w:t>
      </w:r>
      <w:r>
        <w:rPr>
          <w:rFonts w:cs="Arial" w:ascii="Arial" w:hAnsi="Arial"/>
          <w:sz w:val="24"/>
        </w:rPr>
        <w:t>R/Z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tereny zieleni nieurządzonej oznaczone symbolem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lasyfikacja funkcjonalna ulic i ich linie rozgraniczające (ulice lokalne, dojazdowe, dojazdy).</w:t>
      </w:r>
    </w:p>
    <w:p>
      <w:pPr>
        <w:pStyle w:val="TextBody"/>
        <w:numPr>
          <w:ilvl w:val="0"/>
          <w:numId w:val="18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ące oznaczenia na rysunku planu mają charakter postulatywny: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rFonts w:cs="Arial" w:ascii="Arial" w:hAnsi="Arial"/>
          <w:b w:val="false"/>
          <w:sz w:val="24"/>
        </w:rPr>
        <w:t>postulowane granice parcelacji,</w:t>
      </w:r>
    </w:p>
    <w:p>
      <w:pPr>
        <w:pStyle w:val="TextBody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widziane do likwidacji granice parcelacji,</w:t>
      </w:r>
    </w:p>
    <w:p>
      <w:pPr>
        <w:pStyle w:val="TextBody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stulowane linie rozgraniczające tereny o różnym przeznaczeniu,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18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ące oznaczenia na rysunku planu mają charakter informacyjny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ranice parcelacji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iekty istniejące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4"/>
        </w:rPr>
        <w:t>przebiegi jezdni w pasach ulicznych i drogow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70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70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>W wypisach i wyrysach z planu dla poszczególnych działek i obszarów funkcjonalnych należy uwzględnić zasady ustalone w stosunku do terenów wyznaczonych liniami rozgraniczającymi, o których mowa w rozdziale 3 (ustalenia szczegółowe) z uwzględnieniem ustaleń dotyczących: zasad ochrony i kształtowania środowiska  i zasad obsługi inżynieryjnej, warunków w zakresie ochrony dóbr kultury, warunków w zakresie komunikacji, o których mowa w rozdziale 2 (ustalenia ogólne)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Ilekroć w dalszych przepisach niniejszej uchwały jest mowa 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>planie</w:t>
      </w:r>
      <w:r>
        <w:rPr>
          <w:rFonts w:cs="Arial" w:ascii="Arial" w:hAnsi="Arial"/>
          <w:b w:val="false"/>
          <w:sz w:val="24"/>
        </w:rPr>
        <w:t xml:space="preserve"> – należy przez to rozumieć miejscowy plan zagospodarowania przestrzennego części wsi Żabieniec etap III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 xml:space="preserve">rysunku planu </w:t>
      </w:r>
      <w:r>
        <w:rPr>
          <w:rFonts w:cs="Arial" w:ascii="Arial" w:hAnsi="Arial"/>
          <w:b w:val="false"/>
          <w:sz w:val="24"/>
        </w:rPr>
        <w:t>– należy przez to rozumieć załącznik graficzny do ustaleń miejscowego planu zagospodarowania przestrzennego części wsi Żabieniec etap II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6145" w:leader="none"/>
        </w:tabs>
        <w:jc w:val="both"/>
        <w:rPr/>
      </w:pPr>
      <w:r>
        <w:rPr>
          <w:rFonts w:cs="Arial" w:ascii="Arial" w:hAnsi="Arial"/>
          <w:sz w:val="24"/>
        </w:rPr>
        <w:t>przeznaczeniu podstawowym</w:t>
      </w:r>
      <w:r>
        <w:rPr>
          <w:rFonts w:cs="Arial" w:ascii="Arial" w:hAnsi="Arial"/>
          <w:b w:val="false"/>
          <w:sz w:val="24"/>
        </w:rPr>
        <w:t xml:space="preserve"> – należy przez to rozumieć przeznaczenie wiodące, którego realizacja warunkuje wprowadzenie innego przeznaczenia dopuszczonego w danym obszarze funkcjonalnym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 xml:space="preserve">przeznaczeniu dopuszczonym </w:t>
      </w:r>
      <w:r>
        <w:rPr>
          <w:rFonts w:cs="Arial" w:ascii="Arial" w:hAnsi="Arial"/>
          <w:b w:val="false"/>
          <w:sz w:val="24"/>
        </w:rPr>
        <w:t>– należy przez to rozumieć rodzaje przeznaczenia inne niż podstawowe, które uzupełniają lub wzbogacają przeznaczenie podstawowe i wymagają spełnienia warunków dopuszczenia jeżeli zostały one określone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 xml:space="preserve">obszarze funkcjonalnym </w:t>
      </w:r>
      <w:r>
        <w:rPr>
          <w:rFonts w:cs="Arial" w:ascii="Arial" w:hAnsi="Arial"/>
          <w:b w:val="false"/>
          <w:sz w:val="24"/>
        </w:rPr>
        <w:t>– należy przez to rozumieć obszar o określonym rodzaju przeznaczenia  podstawowego lub podstawowego i dopuszczonego, wyznaczony na rysunku planu liniami rozgraniczającymi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>linii rozgraniczającej</w:t>
      </w:r>
      <w:r>
        <w:rPr>
          <w:rFonts w:cs="Arial" w:ascii="Arial" w:hAnsi="Arial"/>
          <w:b w:val="false"/>
          <w:sz w:val="24"/>
        </w:rPr>
        <w:t xml:space="preserve"> – należy przez to rozumieć linię, wniesioną na rysunek planu, która wydziela tereny o różnym przeznaczeniu i różnym sposobie zagospodarowania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>działce budowlanej</w:t>
      </w:r>
      <w:r>
        <w:rPr>
          <w:rFonts w:cs="Arial" w:ascii="Arial" w:hAnsi="Arial"/>
          <w:b w:val="false"/>
          <w:sz w:val="24"/>
        </w:rPr>
        <w:t xml:space="preserve"> - należy przez to rozumieć nieruchomość gruntową lub działkę gruntu, której wielkość, cechy geometryczne, dostęp do drogi publicznej  oraz wyposażenie w urządzenia infrastruktury technicznej spełniają wymogi realizacji obiektów budowlanych wynikające z odrębnych przepisów i aktów prawa miejscowego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>mieszkalnictwie jednorodzinnym</w:t>
      </w:r>
      <w:r>
        <w:rPr>
          <w:rFonts w:cs="Arial" w:ascii="Arial" w:hAnsi="Arial"/>
          <w:b w:val="false"/>
          <w:sz w:val="24"/>
        </w:rPr>
        <w:t xml:space="preserve"> – należy przez to rozumieć zabudowę mieszkaniową z budynkami jednorodzinnymi spełniającymi wymogi określone w przepisach odrębnych i ustaleniach szczegółowych planu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>nieprzekraczalnych liniach zabudowy</w:t>
      </w:r>
      <w:r>
        <w:rPr>
          <w:rFonts w:cs="Arial" w:ascii="Arial" w:hAnsi="Arial"/>
          <w:b w:val="false"/>
          <w:sz w:val="24"/>
        </w:rPr>
        <w:t xml:space="preserve"> i zabudowy mieszkaniowej – należy przez to rozumieć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linie ograniczające potencjalną nową zabudowę wzdłuż powierzchni ścian zewnętrznych,  bez wystających poza ten obrys okapów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 xml:space="preserve">powierzchni biologicznie czynnej terenu działki - </w:t>
      </w:r>
      <w:r>
        <w:rPr>
          <w:rFonts w:cs="Arial" w:ascii="Arial" w:hAnsi="Arial"/>
          <w:b w:val="false"/>
          <w:sz w:val="24"/>
        </w:rPr>
        <w:t>należy przez to rozumieć część działki na gruncie rodzimym, która pozostaje niezabudowana powierzchniowo lub kubaturowo w głąb gruntu, na nim oraz nad nim, nie stanowi nawierzchni dojazdów i dojść pieszych i jest pokryta trwałą roślinnością lub użytkowana rolniczo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 xml:space="preserve">przedsięwzięciach </w:t>
      </w:r>
      <w:r>
        <w:rPr>
          <w:rFonts w:cs="Arial" w:ascii="Arial" w:hAnsi="Arial"/>
          <w:b w:val="false"/>
          <w:sz w:val="24"/>
        </w:rPr>
        <w:t>- należy przez to rozumieć  inwestycje budowlane lub inne ingerencje w środowisko, polegające na przekształcaniu lub zmianie sposobu użytkowania terenu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 xml:space="preserve">przepisach odrębnych lub szczególnych – </w:t>
      </w:r>
      <w:r>
        <w:rPr>
          <w:rFonts w:cs="Arial" w:ascii="Arial" w:hAnsi="Arial"/>
          <w:b w:val="false"/>
          <w:sz w:val="24"/>
        </w:rPr>
        <w:t>należy przez to rozumieć przepisy ustaw wraz z aktami wykonawczymi oraz ograniczenia w dysponowaniu terenem, wynikające z prawomocnych decyzji administracyjnych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>zakazie zabudowy</w:t>
      </w:r>
      <w:r>
        <w:rPr>
          <w:rFonts w:cs="Arial" w:ascii="Arial" w:hAnsi="Arial"/>
          <w:b w:val="false"/>
          <w:sz w:val="24"/>
        </w:rPr>
        <w:t xml:space="preserve"> – należy przez to rozumieć zakaz obiektów budowlanych nadziemnych i podziemnych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 xml:space="preserve">usługach nieuciążliwych </w:t>
      </w:r>
      <w:r>
        <w:rPr>
          <w:rFonts w:cs="Arial" w:ascii="Arial" w:hAnsi="Arial"/>
          <w:b w:val="false"/>
          <w:sz w:val="24"/>
        </w:rPr>
        <w:t>- należy przez to rozumieć działalność prowadzoną w pomieszczeniach budynków, która służy zaspokajaniu potrzeb ludności, a nie wytwarzaniu bezpośrednio metodami przemysłowymi dóbr materialnych, pod warunkami spełnienia wymogów sanitarnych właściwych dla podstawowego przeznaczenia terenu i danego obiektu budowlanego  oraz nie zaliczenia, na podstawie przepisów odrębnych, do przedsięwzięć mogących znacząco oddziaływać na środowisko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 xml:space="preserve">wysokość zabudowy – </w:t>
      </w:r>
      <w:r>
        <w:rPr>
          <w:rFonts w:cs="Arial" w:ascii="Arial" w:hAnsi="Arial"/>
          <w:b w:val="false"/>
          <w:sz w:val="24"/>
        </w:rPr>
        <w:t>należy przez to rozumieć wartość pomiaru pionowego od poziomu terenu przy najniżej położonym wejściu do budynku, lub jego części – do najwyższego poziomu przekrycia dachu.</w:t>
      </w:r>
    </w:p>
    <w:p>
      <w:pPr>
        <w:pStyle w:val="TextBody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OZDZIAŁ 2 – USTALENIA OGÓLNE </w:t>
      </w:r>
    </w:p>
    <w:p>
      <w:pPr>
        <w:pStyle w:val="TextBody"/>
        <w:rPr/>
      </w:pPr>
      <w:r>
        <w:rPr>
          <w:rFonts w:cs="Arial" w:ascii="Arial" w:hAnsi="Arial"/>
        </w:rPr>
        <w:t>WARUNKI ZAGOSPODAROWANIA TEREN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.  PODZIAŁ NA OBSZARY FUKCJONAL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bszar opracowania dzieli się na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 w:val="false"/>
          <w:sz w:val="24"/>
        </w:rPr>
        <w:t xml:space="preserve">tereny mieszkalnictwa jednorodzinnego oznaczone symbolem </w:t>
      </w:r>
      <w:r>
        <w:rPr>
          <w:rFonts w:cs="Arial" w:ascii="Arial" w:hAnsi="Arial"/>
          <w:sz w:val="24"/>
        </w:rPr>
        <w:t>MN</w:t>
      </w:r>
      <w:r>
        <w:rPr>
          <w:rFonts w:cs="Arial" w:ascii="Arial" w:hAnsi="Arial"/>
          <w:b w:val="false"/>
          <w:sz w:val="24"/>
        </w:rPr>
        <w:t xml:space="preserve"> na rysunku plan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 w:val="false"/>
          <w:sz w:val="24"/>
        </w:rPr>
        <w:t>tereny użytkowane rolniczo bez prawa zabudowy, z dopuszczeniem zagospodarowania zielenią bez możliwości zmiany dotychczasowego przeznaczenia oznaczone symbolem</w:t>
      </w:r>
      <w:r>
        <w:rPr>
          <w:rFonts w:cs="Arial" w:ascii="Arial" w:hAnsi="Arial"/>
          <w:sz w:val="24"/>
        </w:rPr>
        <w:t xml:space="preserve"> Z/R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>
          <w:rFonts w:cs="Arial" w:ascii="Arial" w:hAnsi="Arial"/>
          <w:b w:val="false"/>
          <w:sz w:val="24"/>
        </w:rPr>
        <w:t xml:space="preserve">tereny zieleni nieurządzonej, oznaczone symbolem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b w:val="false"/>
          <w:sz w:val="24"/>
        </w:rPr>
        <w:t xml:space="preserve"> na rysunku planu,</w:t>
      </w:r>
    </w:p>
    <w:p>
      <w:pPr>
        <w:pStyle w:val="TextBody"/>
        <w:ind w:left="720" w:hanging="294"/>
        <w:jc w:val="both"/>
        <w:rPr/>
      </w:pPr>
      <w:r>
        <w:rPr>
          <w:rFonts w:cs="Arial" w:ascii="Arial" w:hAnsi="Arial"/>
          <w:b w:val="false"/>
          <w:sz w:val="24"/>
        </w:rPr>
        <w:t>-</w:t>
        <w:tab/>
        <w:t xml:space="preserve">tereny dróg publicznych: lokalnych </w:t>
      </w:r>
      <w:r>
        <w:rPr>
          <w:rFonts w:cs="Arial" w:ascii="Arial" w:hAnsi="Arial"/>
          <w:sz w:val="24"/>
        </w:rPr>
        <w:t>(KUL)</w:t>
      </w:r>
      <w:r>
        <w:rPr>
          <w:rFonts w:cs="Arial" w:ascii="Arial" w:hAnsi="Arial"/>
          <w:b w:val="false"/>
          <w:sz w:val="24"/>
        </w:rPr>
        <w:t xml:space="preserve"> i dojazdowych </w:t>
      </w:r>
      <w:r>
        <w:rPr>
          <w:rFonts w:cs="Arial" w:ascii="Arial" w:hAnsi="Arial"/>
          <w:sz w:val="24"/>
        </w:rPr>
        <w:t>(KUD)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 xml:space="preserve">Dla terenów wymienionych w ust.1 tego paragrafu ustala się w planie szczegółowe zasady zagospodarowania, określone w rozdziale 3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. OCHRONA I KSZTAŁTOWANIE ŚRODOWISKA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§7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 terenach Warszawskiego Obszaru Chronionego Krajobrazu objętych niniejszym planem przy zagospodarowaniu terenu - działki każdorazowo nakazuje się uwzględnić przepisy odrębne ustanowione w zakresie w/w szczególnej formy ochrony przyrody.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 terenach przyległych do Chojnowskiego Parku Krajobrazowego, przy zagospodarowaniu terenu – działki nakazuje się uwzględnić przepisy odrębne ustanowione w zakresie w/w szczególnej formy ochrony przyrody.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ddziaływanie na środowisko, projektowanych na danych terenach przedsięwzięć wywołane: emisją energii, hałasu i zanieczyszczeń powietrza, nie może ograniczać użytkowania terenów sąsiednich zgodnie z ustalonym dla nich przeznaczeniem, a w przypadku lokalizacji przedsięwzięcia w budynku mieszkalnym nie może pogarszać w wyżej wymienionym zakresie warunków zamieszkania. W przypadku przewidywanego przekroczenia oddziaływania stosuje się przepisy odrębne.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kazuje się stosowanie ogrodzeń umożliwiających migrację drobnych gadów, płazów i ssaków w poziomie terenu, w przypadku wprowadzania podmurówek nakaz wprowadzania przepustów nie rzadziej niż co 5,0 m.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I. KSZTAŁTOWANIE ZIELEN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4"/>
        </w:rPr>
        <w:t xml:space="preserve">Wyznacza się zasięg terenów zieleni  nieurządzonej na terenie planu, oznaczonej symbolem </w:t>
      </w:r>
      <w:r>
        <w:rPr>
          <w:rFonts w:cs="Arial" w:ascii="Arial" w:hAnsi="Arial"/>
          <w:b/>
          <w:sz w:val="24"/>
        </w:rPr>
        <w:t>Z</w:t>
      </w:r>
      <w:r>
        <w:rPr>
          <w:rFonts w:cs="Arial" w:ascii="Arial" w:hAnsi="Arial"/>
          <w:sz w:val="24"/>
        </w:rPr>
        <w:t xml:space="preserve"> na rysunku plan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chronę zieleni, a w szczególności nakazuje się zachowanie i uzupełnienie istniejącej zieleni wartościowej (drzewostanu i roślinności niskiej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nie oraz rozwój zieleni ogrodowej i przydomowej na terenie działek z dopuszczoną zabudową mieszkaniową oraz zachowanie i rozwój zadrzewień i roślinności niskiej na terenach gruntów użytkowanych rolniczo bez prawa zabudowy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Ustala się minimalny 70% udział powierzchni biologicznie  czynnej dla poszczególnych obszarów funkcjonalnych i poszczególnych działek budowla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V. OGRANICZENIA WYNIKAJĄC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OCHRONY ŚRODOWISK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4"/>
        </w:rPr>
        <w:t>Ustala się objęcie obszaru zorganizowanym systemem zaopatrzenia w wodę, odprowadzenia i unieszkodliwiania ścieków sanitarnych wytwarzanych przez użytkowników wszystkich obiektów istniejących i projektowanych w obszarze planu oraz ustala się zakaz wprowadzania do gruntu i wód otwartych nie oczyszczonych ścieków sanitar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uje się wykorzystywania studni do innych celów niż pobór wod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ę powietrza realizuje się przez uwzględnienie w sposobie zagospodarowania ustaleń § 15 niniejszej uchwały oraz przepisów odrębnych obowiązujących w tym zakresie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zakresie gospodarki odpadami nakazuje się stosować ustalenia § 19 niniejszej uchwały.</w:t>
      </w:r>
    </w:p>
    <w:p>
      <w:pPr>
        <w:pStyle w:val="TextBodyIndent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. OCHRONA DÓBR  KULTURY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 terenie opracowania brak jest obiektów i terenów, będących  pod ochroną konserwatorską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V. WARUNKI ZAGOSPODAROWANIA </w:t>
      </w:r>
    </w:p>
    <w:p>
      <w:pPr>
        <w:pStyle w:val="TextBody"/>
        <w:rPr/>
      </w:pPr>
      <w:r>
        <w:rPr>
          <w:rFonts w:cs="Arial" w:ascii="Arial" w:hAnsi="Arial"/>
        </w:rPr>
        <w:t xml:space="preserve">W ZAKRESIE KOMUNIKACJI </w:t>
        <w:tab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TextBody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 w:val="false"/>
          <w:sz w:val="24"/>
        </w:rPr>
        <w:t>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Ustala się zgodnie z rysunkiem planu przebiegi dróg publicznych oraz hierarchię funkcjonalną w podziale na klas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lice lokalne oznaczone symbolami KUL na rysunku planu </w:t>
        <w:noBreakHyphen/>
        <w:t> o szerokości w liniach rozgraniczających 12,0 m i postulowanej szerokości jezdni 6,0 m, z dopuszczeniem dróg rowerowych o maksymalnej szerokości 1,5 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lice dojazdowe oznaczone symbolami KUD na rysunku planu </w:t>
        <w:noBreakHyphen/>
        <w:t> o szerokości w liniach rozgraniczających 10,0 m i postulowanej szerokości jezdni 5,0 m.</w:t>
      </w:r>
    </w:p>
    <w:p>
      <w:pPr>
        <w:pStyle w:val="Styl1"/>
        <w:numPr>
          <w:ilvl w:val="0"/>
          <w:numId w:val="9"/>
        </w:numPr>
        <w:rPr/>
      </w:pPr>
      <w:r>
        <w:rPr/>
        <w:t>Dla nieruchomości, w tym nowo wydzielanych działek budowlanych, dla których brak jest możliwości bezpośredniego skomunikowania z drogami publicznymi (drogami gminnymi, drogą powiatową) ustala się wymóg połączenia drogami wewnętrznymi – niepublicznymi na zasadach sprawowania własności i dostępu określonych w przepisach odrębnych, po spełnieniu następujących wymogów:</w:t>
      </w:r>
    </w:p>
    <w:p>
      <w:pPr>
        <w:pStyle w:val="TextBody"/>
        <w:keepNext w:val="true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la nowo wydzielanych działek nakazuje się wydzielenie dróg wewnętrznych obsługujących  max.6 działek, o minimalnej szerokości 6,0 m w liniach rozgraniczających, w przebiegu wskazanym przez wnioskodawcę lub przebiegu postulowanym na rysunku – jeżeli jest on oznaczony, a wnioskodawca nie przedstawił innej propozycji,</w:t>
      </w:r>
    </w:p>
    <w:p>
      <w:pPr>
        <w:pStyle w:val="TextBody"/>
        <w:keepNext w:val="true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la istniejących przed uchwaleniem niniejszego planu dróg wewnętrznych dopuszcza się sytuowanie nowej zabudowy z dostępem z tych dróg przy spełnieniu na całej ich długości szerokość minimum 5,0 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stala się zasady obsługi parkingowej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 przewiduje się miejsc postojowych w pasach ulicznych dróg publicznych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trzeby w zakresie parkowania inwestorzy i właściciele posesji zapewniają na terenach własnych, stosując następujące wskaźniki:</w:t>
      </w:r>
    </w:p>
    <w:p>
      <w:pPr>
        <w:pStyle w:val="TextBody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mum 2 miejsca postojowe na 1 dom jednorodzinny,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rFonts w:cs="Arial" w:ascii="Arial" w:hAnsi="Arial"/>
          <w:b w:val="false"/>
          <w:sz w:val="24"/>
        </w:rPr>
        <w:t>minimum 3 miejsca postojowe na każde100 m</w:t>
      </w:r>
      <w:r>
        <w:rPr>
          <w:rFonts w:cs="Arial" w:ascii="Arial" w:hAnsi="Arial"/>
          <w:b w:val="false"/>
          <w:sz w:val="24"/>
          <w:vertAlign w:val="superscript"/>
        </w:rPr>
        <w:t xml:space="preserve">2 </w:t>
      </w:r>
      <w:r>
        <w:rPr>
          <w:rFonts w:cs="Arial" w:ascii="Arial" w:hAnsi="Arial"/>
          <w:b w:val="false"/>
          <w:sz w:val="24"/>
        </w:rPr>
        <w:t>pow. użytkowej usług, jednak nie mniej niż 3 miejsca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la przeznaczenia mieszkaniowego dopuszcza się wliczanie  do miejsca postojowych miejsc garażowych.</w:t>
      </w:r>
      <w:r>
        <w:br w:type="page"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II. ZASADY OBSŁUG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KRESIE INFRASTRUKTURY TECHNICZNE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W zakresie zaopatrzenia w wodę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.  Ustala się zaopatrzenie Żabieńca w wodę z istniejącego wodociągu grupowego „Siedliska”.</w:t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  Ustala się zasadę wprowadzenia indywidualnego pomiaru i opłaty za zużytą wodę w parciu o rzeczywiste zużycie (mierzone wodomierzem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W zakresie odprowadzania ścieków i wód opad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dbiornikiem ścieków sanitarnych ustala się projektowany układ kanalizacji sanitarnej zakończony oczyszczalnią miejską w Piasecznie.</w:t>
      </w:r>
    </w:p>
    <w:p>
      <w:pPr>
        <w:pStyle w:val="Tekstpodstawowy2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Transport ścieków ze zlewni Żabieńca odbywać się będzie w układzie grawitacyjno - pompowym.</w:t>
      </w:r>
    </w:p>
    <w:p>
      <w:pPr>
        <w:pStyle w:val="Tekstpodstawowywcity2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Ustala się zakaz odprowadzania do cieków powierzchniowych, rowów melioracyjnych oraz wprost do gruntu ścieków powstających w obszarze planu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 uwagi na ochronę stosunków gruntowo – wodnych oraz ochronę kompleksów leśnych ustala się zasadę   budowy kanalizacji sanitarnej maksymalnie wypłyco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powierzchniowego odwodnienia powierzchni utwardzonych pod warunkiem podczyszczenia odbieranych wód. Dopuszcza się  powierzchniowe odwodnienia terenów budowlanych przy wykorzystaniu rowów, stawów i oczek wod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kazuje się odsunięcie nowej zabudowy od brzegów rowów melioracyjnych i stawów minimum 6,0 m oraz nakazuje się utrzymanie ciągłości i przepustowości istniejących rowów melioracyjnych, przy dopuszczeniu ich częściowego przełożenia, bądź przekrycia pod warunkiem uzgodnienia z właściwym organem do spraw urządzeń wodnych i melioracji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kresie zaopatrzenia w ciepł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Ustala się zaopatrzenie w ciepło w oparciu o źródła lokalne bez wprowadzania systemu zdalczynnego. Rozwiązania lokalne stosują się do pojedynczych obiektów, grupy budynków, osiedli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tala się możliwość wyboru nośników energetycznych do celów grzewczych bez ograniczeń ilościowych w zakresie: paliw gazowych, paliw płynnych o niskiej zawartości siarki (olej lekki), energii elektrycznej, odnawialnych źródeł energii spełniających przepisy odrębne w zakresie ochrony przyrody i ochrony środowiska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kresie zaopatrzenia w ga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gazyfikacji Żabieńca gazem średnioprężnym z sieci zasilanej z układu gazowniczego Piaseczna.</w:t>
      </w:r>
    </w:p>
    <w:p>
      <w:pPr>
        <w:pStyle w:val="Tekstpodstawowywcity3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Ustala się pełne pokrycie  zapotrzebowania na gaz przewodowy dla odbiorców komunalnych zarówno na cele bytowo - gospodarcze jak i cele grzewcz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dsunięcie zabudowy i budowli wokół gazociągów tj. zapewnienie strefy technicznej – określone odpowiednimi przepisami odrębnym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przebieg linii nowo sytuowanych parkanów w odległości min. 0,5m od projektowanych i istniejących gazociągów rozbiorczych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umiejscowienie szafek gazowych w linii parkanów i otwieranych na zewnątrz od strony ulicy.</w:t>
      </w:r>
    </w:p>
    <w:p>
      <w:pPr>
        <w:pStyle w:val="Tekstpodstawowywcity3"/>
        <w:numPr>
          <w:ilvl w:val="0"/>
          <w:numId w:val="2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puszcza się realizację przedsięwzięć, budynków i budowli pod warunkiem nie ograniczenia zakresu funkcjonowania sieci gazowych, zgodnie z warunkami jakim winny odpowiadać sieci gazowe, które są określone w obowiązujących przepisach odrębnych (</w:t>
      </w:r>
      <w:r>
        <w:rPr>
          <w:rFonts w:cs="Arial" w:ascii="Arial" w:hAnsi="Arial"/>
          <w:i/>
        </w:rPr>
        <w:t>Rozporządzenie Ministra Gospodarki z 30 lipca 2001r.; Dz.U. Nr 97 z 11 września 2001 – informacja w nawiasie  nie stanowi ustalenia plan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zakresie zaopatrzenia w energie elektryczną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  Respektuje się w planie dotychczasowe decyzje i ustalenia dotyczące zasad rozbudowy systemu elektroenergetycznego w gminie Piaseczno. Źródła i kierunki zasilania nie ulegają zmianie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Ustala się podniesienie standardu obsługi ludności wyrażające się zwiększeniem niezawodności zasilania przez modernizację i rozbudowę urządzeń SN i n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kresie telekomunikacj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 respektuje dotychczasowe decyzje i ustalenia dotyczące zasad rozbudowy systemu telekomunikacyjnego w gminie Piaseczno. Źródła i kierunki zasilania nie ulegają zmianie.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tala się  pełne pokrycie  zapotrzebowania na łącza telefoniczne, z preferencją sieci kablowych, wg przyjętych przez operatorów standardów spełniających przepisy odrębne.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uszcza się prowadzenie sieci na danym terenie przez kilku operatorów na zasadach określonych w przepisach odrębnych pod warunkiem zapewnienia możliwości wprowadzenia pozostałych sieci infrastruktury inżynieryjnej określonych w § 20 ust. 1 niniejszej uchwały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kresie usuwania odpadów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  <w:sz w:val="24"/>
        </w:rPr>
        <w:t>Ustala się zorganizowany i o powszechnej dostępności w obszarze planu system zbierania i wywozu odpadów o charakterze komunal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la się zabezpieczenie możliwości segregowania odpadów w miejscu zbiórki, zgodnie z obowiązującymi przepisami szczególnymi oraz przepisami prawa miejscowego obowiązującymi w tym zakresie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sady realizacji planu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0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W zakresie urządzeń inżynieryjnych w obszarze planu w pasach publicznych ulic wyznaczonych liniami rozgraniczającymi obowiązuje nakaz utrzymania w nowoprojektowanych ulicach rezerwy geodezyjnej zabezpieczającej możliwość budowy wodociągu rozbiorczego, gazociągu, linii elektroenergetycznych SN i nn oraz kanalizacji telefonicznej (poza jezdniami) oraz kanalizacji (jeden kanał sanitarny pod jezdniami).</w:t>
      </w:r>
    </w:p>
    <w:p>
      <w:pPr>
        <w:pStyle w:val="TextBody"/>
        <w:ind w:left="567" w:hanging="42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567" w:hanging="42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Na terenach nieobsługiwanych bezpośrednio z publicznych ulic i ciągów ustala się obsługę inżynieryjną zabudowy prowadzoną na koszt właścicieli działek obsługiwanych z tej sieci na poniższych zasadach: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ieci prowadzi się w niepublicznych drogach wewnętrznych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jeżeli szerokości dróg wewnętrznych będą niewystarczające warunkiem realizacji nowej zabudowy jest udostępnienie odpowiednich pasów terenu na przyległych działka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ZDZIAŁ 3 – USTALENIA  SZCZEGÓŁOW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AKRESIE WARUNKÓW I  ZASAD  ZAGOSPODAROWANIA OBSZARÓW FUNKCJONALNYCH , KSZTAŁTOWANIA ZABUDOWY  ORAZ ZASAD I WARUNKÓW PODZIAŁU TERENÓW NA DZIAŁKI BUDOWLANE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1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 xml:space="preserve">Dla obszarów  funkcjonalnych oznaczonych symbolem </w:t>
      </w:r>
      <w:r>
        <w:rPr>
          <w:rFonts w:cs="Arial" w:ascii="Arial" w:hAnsi="Arial"/>
          <w:sz w:val="24"/>
        </w:rPr>
        <w:t xml:space="preserve">MN </w:t>
      </w:r>
      <w:r>
        <w:rPr>
          <w:rFonts w:cs="Arial" w:ascii="Arial" w:hAnsi="Arial"/>
          <w:b w:val="false"/>
          <w:sz w:val="24"/>
        </w:rPr>
        <w:t>ustala się: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znaczenie terenu:</w:t>
      </w:r>
    </w:p>
    <w:p>
      <w:pPr>
        <w:pStyle w:val="TextBody"/>
        <w:ind w:left="708" w:hanging="42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</w:t>
        <w:tab/>
        <w:t>mieszkalnictwo jednorodzinne w postaci domów wolnostojących, jako przeznaczenie  podstawowe - dopuszcza się zabudowę bliźniaczą,</w:t>
      </w:r>
    </w:p>
    <w:p>
      <w:pPr>
        <w:pStyle w:val="TextBody"/>
        <w:ind w:left="708" w:hanging="42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</w:t>
        <w:tab/>
        <w:t>usługi nieuciążliwe dla otoczenia, towarzyszące zabudowie mieszkaniowej jako przeznaczenie dopuszczone maksymalnie 30% powierzchni budynku mieszkalnego i nie więcej niż 10% udział w powierzchni działki.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posób zagospodarowania: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b w:val="false"/>
          <w:sz w:val="24"/>
        </w:rPr>
        <w:t>1)</w:t>
        <w:tab/>
        <w:t>minimalna  powierzchnia działek przy nowej parcelacji nie mniejsza niż 1000 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>, z wyłączeniem działek budowlanych wydzielonych zgodnie z obowiązującymi przepisami przed dniem uchwalenia planu oraz działki  o nr ewid. 15/4 i 15/5 dla których w granicach obszaru dopuszcza się powierzchnię minimalną nowo wydzielanych działek 600,0 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TextBody"/>
        <w:ind w:left="709" w:hanging="42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</w:t>
        <w:tab/>
        <w:t>w zagospodarowaniu działki o nr ewid. 3 nakazuje się:</w:t>
      </w:r>
    </w:p>
    <w:p>
      <w:pPr>
        <w:pStyle w:val="TextBody"/>
        <w:numPr>
          <w:ilvl w:val="1"/>
          <w:numId w:val="2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chować system melioracyjny z dopuszczeniem zmiany przebiegu istniejącego rowu oraz wprowadzeniem rurociągu po uzgodnieniu z organem właściwym do spraw melioracji i urządzeń wodnych,</w:t>
      </w:r>
    </w:p>
    <w:p>
      <w:pPr>
        <w:pStyle w:val="TextBody"/>
        <w:numPr>
          <w:ilvl w:val="1"/>
          <w:numId w:val="2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alizację wszelkich przedsięwzięć poprzedzić ekspertyzą geotechniczną i uwzględnić jej wnioski,</w:t>
      </w:r>
    </w:p>
    <w:p>
      <w:pPr>
        <w:pStyle w:val="TextBody"/>
        <w:ind w:left="709" w:hanging="42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)</w:t>
        <w:tab/>
        <w:t>minimalna powierzchnia biologicznie czynna terenu działki  70%,</w:t>
      </w:r>
    </w:p>
    <w:p>
      <w:pPr>
        <w:pStyle w:val="TextBody"/>
        <w:ind w:left="709" w:hanging="42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)</w:t>
        <w:tab/>
        <w:t>nieprzekraczalne linie zabudowy zgodnie z rysunkiem planu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5,0 m od linii rozgraniczającej ulicy dojazdowej KUD usytuowanej wzdłuż południowo-wschodniej strony  obszaru plan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,0 m od pozostałych linii rozgraniczających ulic zgodnie z rysunkiem planu oraz od granic wszystkich dróg wewnętrzny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mum 6,0 m od rowów melioracyjnych,</w:t>
      </w:r>
    </w:p>
    <w:p>
      <w:pPr>
        <w:pStyle w:val="TextBody"/>
        <w:ind w:left="709" w:hanging="42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)</w:t>
        <w:tab/>
        <w:t>dopuszcza się remonty i  przebudowę istniejącej zabudowy z wyłączeniem możliwości przebudowy części budynków znajdujących się w terenie ograniczonym nieprzekraczającymi liniami zabudowy ustalonymi na rysunku planu i w odległościach mniejszych niż określone w pkt. 4,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sokość zabudowy – maksymalnie 11,0 m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 w:val="false"/>
          <w:sz w:val="24"/>
        </w:rPr>
        <w:tab/>
        <w:t>dachy wysokie tzn. o spadku połaci w stosunku do poziomu minimum 30</w:t>
      </w:r>
      <w:r>
        <w:rPr>
          <w:rFonts w:cs="Arial" w:ascii="Arial" w:hAnsi="Arial"/>
          <w:b w:val="false"/>
          <w:sz w:val="24"/>
          <w:vertAlign w:val="superscript"/>
        </w:rPr>
        <w:t>o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TextBody"/>
        <w:ind w:left="708" w:hanging="42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)</w:t>
        <w:tab/>
        <w:t>zakaz stosowania ogrodzeń z prefabrykatów betonowych, nakazuje się stosowanie ogrodzeń ażurowych o prześwicie na całej powierzchni minimum 50 % spełniających wymogi określone w § 7 ust. 4,</w:t>
      </w:r>
    </w:p>
    <w:p>
      <w:pPr>
        <w:pStyle w:val="TextBody"/>
        <w:ind w:left="708" w:hanging="42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)</w:t>
        <w:tab/>
        <w:t>w zakresie ochrony środowiska obowiązują ustalenia ogólne tj. §7 ust. 1 - 3 i § 8 oraz w szczegól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chowanie istniejącej wartościowej wysokiej zielen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ształtowanie terenu w sposób zabezpieczający sąsiednie tereny  i ulice przed spływem wód opadowych,</w:t>
      </w:r>
    </w:p>
    <w:p>
      <w:pPr>
        <w:pStyle w:val="TextBody"/>
        <w:ind w:left="993" w:hanging="28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709" w:hanging="42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)</w:t>
        <w:tab/>
        <w:t>w zakresie układu komunikacji obowiązuje obsługa od ulicy lokalnej 1KUL i dojazdowej 1KUD z dopuszczeniem w obszarze dróg wewnętrznych spełniających ustalenia § 11,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0)</w:t>
        <w:tab/>
        <w:t>w zakresie infrastruktury technicznej obowiązują ustalenia ogólne tj. § 13-2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 xml:space="preserve">Dla obszaru  funkcjonalnego  oznaczonego symbolem </w:t>
      </w:r>
      <w:r>
        <w:rPr>
          <w:rFonts w:cs="Arial" w:ascii="Arial" w:hAnsi="Arial"/>
          <w:sz w:val="24"/>
        </w:rPr>
        <w:t>R/Z</w:t>
      </w:r>
      <w:r>
        <w:rPr>
          <w:rFonts w:cs="Arial" w:ascii="Arial" w:hAnsi="Arial"/>
          <w:b w:val="false"/>
          <w:sz w:val="24"/>
        </w:rPr>
        <w:t xml:space="preserve"> – w planie ustala się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rzeznaczenie terenu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runty użytkowane rolniczo bez prawa zabudowy – jako przeznaczenie podstawowe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>zieleń zakrzewień i zadrzewień jako przeznaczenie dopuszczone pod warunkiem zachowania wartości przyrodniczych na tym terenie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>Zakaz wprowadzania innych funkcji.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sz w:val="24"/>
          <w:u w:val="single"/>
        </w:rPr>
        <w:t xml:space="preserve">Sposób zagospodarowania 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móg uwzględnienia przy użytkowaniu terenu ustaleń planu w zakresie ochrony środowiska zgodnie z . §7 ust. 1 - 3 i § 8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kaz stosowania ogrodzeń z prefabrykatów betonowych, nakazuje się stosowanie ogrodzeń ażurowych o prześwicie minimum 50% całej powierzchni, spełniających wymogi określone w § 7 ust. 4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 xml:space="preserve">Dla obszaru  funkcjonalnego  oznaczonego symbolem </w:t>
      </w:r>
      <w:r>
        <w:rPr>
          <w:rFonts w:cs="Arial" w:ascii="Arial" w:hAnsi="Arial"/>
          <w:sz w:val="24"/>
        </w:rPr>
        <w:t xml:space="preserve">Z </w:t>
      </w:r>
      <w:r>
        <w:rPr>
          <w:rFonts w:cs="Arial" w:ascii="Arial" w:hAnsi="Arial"/>
          <w:b w:val="false"/>
          <w:sz w:val="24"/>
        </w:rPr>
        <w:t>– w planie ustala się 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sz w:val="24"/>
          <w:u w:val="single"/>
        </w:rPr>
        <w:t>Przeznaczenie terenu: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>1)</w:t>
        <w:tab/>
        <w:t>zieleń nieurządzona – jako przeznaczenie podstawowe,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</w:t>
        <w:tab/>
        <w:t>zakaz wprowadzania innego przeznaczenia na ten obsza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sz w:val="24"/>
          <w:u w:val="single"/>
        </w:rPr>
        <w:t xml:space="preserve">Sposób zagospodarowania : 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móg uwzględnienia przy użytkowaniu terenu ustaleń planu w zakresie ochrony środowiska zgodnie z §7 ust.1 - 3 i § 8,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móg pozostawienia tych terenów jako otwartych - niegrodzonych.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32"/>
        </w:rPr>
        <w:t>ROZDZIAŁ 4 – USTALENIA WYSOKOŚCI STAWKI PROCENTOWEJ OD WZROSTU WARTOŚCI NIERUCHOMOŚCI</w:t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4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artość stawki procentowej, służącej naliczeniu opłaty związanej ze wzrostem wartości nieruchomości w wyniku uchwalenia planu ustala się dla terenów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mieszkalnictwa jednorodzinnego oznaczonych symbolem </w:t>
      </w:r>
      <w:r>
        <w:rPr>
          <w:rFonts w:cs="Arial" w:ascii="Arial" w:hAnsi="Arial"/>
          <w:sz w:val="24"/>
        </w:rPr>
        <w:t xml:space="preserve">MN </w:t>
      </w:r>
      <w:r>
        <w:rPr>
          <w:rFonts w:cs="Arial" w:ascii="Arial" w:hAnsi="Arial"/>
          <w:b w:val="false"/>
          <w:sz w:val="24"/>
        </w:rPr>
        <w:t xml:space="preserve">w wysokości </w:t>
      </w:r>
      <w:r>
        <w:rPr>
          <w:rFonts w:cs="Arial" w:ascii="Arial" w:hAnsi="Arial"/>
          <w:sz w:val="24"/>
        </w:rPr>
        <w:t>20%</w:t>
      </w:r>
      <w:r>
        <w:rPr>
          <w:rFonts w:cs="Arial" w:ascii="Arial" w:hAnsi="Arial"/>
          <w:b w:val="false"/>
          <w:sz w:val="24"/>
        </w:rPr>
        <w:t xml:space="preserve"> różnicy wzrost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 wymienionych w pkt. 1 w wysokości 0% różnicy wzrost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anowiących własność gminy w wysokości 0% różnicy wzrostu.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ZDZIAŁ 4 – USTALENIA KOŃCOWE</w:t>
      </w:r>
    </w:p>
    <w:p>
      <w:pPr>
        <w:pStyle w:val="TextBody"/>
        <w:ind w:firstLine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 spraw z zakresu zagospodarowania  przestrzennego, wszczętych przed dniem wejścia w życie planu a nie zakończonych decyzją ostateczną, stosuje się ustalenia planu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lan dopuszcza możliwość kontynuowania dotychczasowego sposobu użytkowania terenu do czasu wprowadzenia funkcji przewidzianych ustaleniami planu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7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przypadku zmiany obecnie obowiązujących definicji ustawowych, wskaźników, normatywów oraz  nazw  instytucji i organów podawanych w uchwale , przy realizacji planu należy wprowadzić te zmiany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§ 28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uchwały powierza się Burmistrzowi Miasta i Gminy Piaseczn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9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wymaga ogłoszenia w Dzienniku Urzędowym Województwa Mazowiecki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3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wchodzi w życie po upływie 14 dni od dnia ogłoszenia w Dzienniku Urzędowym Województwa Mazowieckiego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5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wodniczący Rady Miejskiej</w:t>
      </w:r>
    </w:p>
    <w:p>
      <w:pPr>
        <w:pStyle w:val="TextBody"/>
        <w:ind w:left="425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Piasecznie</w:t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428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6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2506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3226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3946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4666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5386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6106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6826"/>
        </w:tabs>
        <w:ind w:left="682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48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66"/>
        </w:tabs>
        <w:ind w:left="1389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8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60"/>
      </w:pPr>
      <w:rPr/>
    </w:lvl>
    <w:lvl w:ilvl="1">
      <w:start w:val="1"/>
      <w:numFmt w:val="decimal"/>
      <w:lvlText w:val="%2)"/>
      <w:lvlJc w:val="left"/>
      <w:pPr>
        <w:tabs>
          <w:tab w:val="num" w:pos="1786"/>
        </w:tabs>
        <w:ind w:left="1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6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3226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3946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4666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5386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6106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6826"/>
        </w:tabs>
        <w:ind w:left="6826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8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34"/>
        </w:tabs>
        <w:ind w:left="48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8" w:hanging="708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ind w:left="1416" w:hanging="423"/>
      <w:outlineLvl w:val="9"/>
    </w:pPr>
    <w:rPr>
      <w:rFonts w:ascii="Arial" w:hAnsi="Arial" w:cs="Arial"/>
      <w:b w:val="false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11:00Z</dcterms:created>
  <dc:creator>Lonia Woronowicz</dc:creator>
  <dc:description/>
  <dc:language>en-US</dc:language>
  <cp:lastModifiedBy>Lonia Woronowicz</cp:lastModifiedBy>
  <cp:lastPrinted>2004-11-17T10:02:00Z</cp:lastPrinted>
  <dcterms:modified xsi:type="dcterms:W3CDTF">2004-11-17T13:55:00Z</dcterms:modified>
  <cp:revision>5</cp:revision>
  <dc:subject/>
  <dc:title>UCHWAŁA  Nr </dc:title>
</cp:coreProperties>
</file>