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60/XXIX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.11.2004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/>
        <w:t>W sprawie skargi w trybie art. 229 pkt. 3 Kodeksu postępowania administracyjnego Ustawy z dnia 14 czerwca 1960 r. na Burmistrza Miasta i Gminy Piaseczno dotyczącej likwidacji rezerwy terenu pod linię WN 400 kV w Miejscowym planie zagospodarowania przestrzennego Józefosław II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podstawie art. 229 pkt. 3 Kodeksu postępowania administracyjnego Ustawy z dnia 14 czerwca 1960 r. (tekst jednolity Dz. U. z 1980 r. Nr 9 poz. 26 z późn. zmianami ) oraz zgodnie z  art. 3 ust. 1  ustawy z dnia 27 marca 2003 r.  o planowaniu i zagospodarowaniu przestrzennym (tekst jednolity Dz. U. z 2003 r.  Nr.80 poz. 717 ) i art. 18 ust. 2 pkt. 15 ustawy o samorządzie  gminnym z dnia 8 marca 1990 r. (tekst jednolity Dz. U. Nr 142 poz. 1591 z 2001 r.  z późn. zmianami )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oznaniu skargi w trybie art. 229 pkt. 3 Kodeksu postępowania administracyjnego Ustawy z dnia 14 czerwca 1960 r. (tekst jednolity Dz. U. z 1980 r. Nr 9 poz. 26 z późn. zmianami )  Rada Miejska w Piasecznie postanawi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rzucić   skargę Pana Ryszarda Kowalczyka i Pana Łukasza Kowalcz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kargę odrzuca   się z następujących powodów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 faktyczn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 Miasta i Gminy Piaseczno podjął następujące czynności w sprawie likwidacji rezerwy terenu pod linię wysokiego   napięcia 400KV w Józefosłwi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wiązku z przystąpieniem przez Radę Miasta Stołecznego Warszawy w  dniu 29 lipca 2002 r. do sporządzenia zmiany " Planu zagospodarowania miasta stołecznego Warszawy z określeniem ustaleń wiążących gminy warszawskie przy sporządzaniu miejscowych planów zagospodarowania przestrzennego " , w zakresie ustaleń dotyczących systemu elektroenergetycznego oraz wnioskami mieszkańców Józefosławia, Uchwałą Rady Miejskiej w Piasecznie Nr 1278/LX/2002 z dnia 10.10.2002 r. przystąpiono do sporządzenia zmiany obowiązującego miejscowego planu zagospodarowania przestrzennego części wsi Józefosław, której przedmiotem będzie m.in. likwidacja projektowanej rezerwy terenu pod lokalizację linii wysokiego   napięcia 400K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odpowiedzi na zawiadomienie Prezydenta Miasta Stołecznego Warszawy o przystąpieniu do sporządzenia przedmiotowej zmiany planu Burmistrz Miasta i Gminy Piaseczno pismem z dnia 09.12.2002 r. pozytywnie ją  zaopiniował, informując jednocześnie o podjęciu przez Radę Miejską w Piasecznie Uchwały Nr 1278/LX/2002 z dnia 10.10.2002 r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niu 12.12.2003 r. pismem Nasz znak U i A 7359/G/1315/03 skierowanym  do Mazowieckiego Biura Planowania Przestrzennego i Rozwoju Regionalnego w sprawie opinii o projekcie Planu Zagospodarowania Przestrzennego Województwa Mazowieckiego,  Burmistrz Miasta i Gminy Piaseczno wskazał na w/w uchwały: Rady Miasta Stołecznego Warszawy  z  dnia 29 lipca 2002 r. oraz Rady Miejskiej w Piasecznie z dnia 10.10.2002 r. i w związku z powyższym  podjęcia pozytywnej dla Gminy i zgodnej z w/w uchwałami decyzji t.j. rezygnacji z budowy  linii wysokiego   napięcia 400K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odpowiedzi na zawiadomienie o przystąpieniu do sporządzenia studium uwarunkowań i kierunków zagospodarowania przestrzennego m. St. Warszawy podjętego uchwałą Rady Miasta Stołecznego Warszawy Nr XXIII/396/2003 z dnia 18.12.2003 r. Burmistrz Miasta i Gminy Piaseczno pismem z dnia 10.03.2004 r. wnioskował o likwidację linii elektroenergetycznej 400 KV relacji Miłosna- Julianów Piaseczno- Ołtarzew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 uwagi na nową ustawę o planowaniu i zagospodarowaniu przestrzennym z dnia 27.03.2003 r. , która zaczęła obowiązywać z dniem 11 lipca 2003 r. . Burmistrz Miasta i Gminy Piaseczno skierował projekt uchwały zmieniającej Uchwałę Rady Miejskiej w Piasecznie Nr 1278/LX/2002 z dnia 10.10.2002 r. w zakresie podstawy prawnej na sesję Rady Miejskiej w Piasecznie w dniu 20.11.2003 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dniu 16 marca 2004 r. został rozstrzygnięty przetarg na opracowanie na opracowania miejscowego planu zagospodarowania przestrzennego Józefosław II 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godnie z procedurą planistyczną przewidzianą art. 17 Ustawy o planowaniu i zagospodarowaniu przestrzennym z dnia 23.03.2003 r. w dniu 16 kwietnia 2004 r. ukazały się obwieszczenie i  komunikat w prasie w sprawie przystąpienia do opracowania miejscowego planu zagospodarowania przestrzennego Józefosław II i możliwości składania wniosków do planu w terminie 21 dni od daty ukazania się w/w komunikatu. 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niu 28.04.2004 r. Pismami Nasz znak UiA 7322/ZP/74-98/04 przesłano zawiadomienia do instytucji zgodnie z art. 17 pkt. 2 Ustawy o planowaniu i zagospodarowaniu przestrzennym z dnia 23.03.2003 r. o przystąpieniu do sporządzenia miejscowego planu zagospodarowania przestrzennego Józefosław II z prośbą o  wnioski do planu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dniu 28.09.2004 r. na posiedzeniu Kierownictwa Miasta i Gminy Piaseczno została przedstawiona i zaakceptowana koncepcja miejscowego planu zagospodarowania przestrzennego części wsi Józefosław II , która uwzględniając wnioski mieszkańców likwiduje rezerwę pod projektowaną linię 400 KV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 uwagi na konieczność zachowania zgodności z ustaleniami studium , zgodnie z ustawą o planowaniu i zagospodarowaniu przestrzennym z dnia 27.03.2003 r. , procedura planistyczna planu części wsi Józefosław II będzie kontynuowana po uchwaleniu zmiany studiu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odpowiedzi na pismo Pana Łukasza Kowalczyka i Pana Ryszarda Kowalczyka z dnia 27.02.2004 r. została udzielona odpowiedź pismem z dnia 19.04.2004 r. Nasz znak UiA7359/G/371/04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 praw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godnie z art. 9 ust. 4 Ustawy o planowaniu i zagospodarowaniu przestrzennym z dnia 23.03.2003 r. ( Dz. U. Nr 80 poz. 717 z dnia 10.05.2003 r. ) ustalenia studium są wiążące dla organów gminy przy sporządzania planów miejscowych oraz zgodnie z art. 15 ust. 1 w/w ustawy Burmistrz sporządza projekt planu miejscowego (...) , zgodnie z przepisami studium oraz przepisami odrębnymi, odnoszącymi się do obszaru objętego planem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godnie z art. 11 pkt. 4 Ustawy o planowaniu i zagospodarowaniu przestrzennym Burmistrz sporządza projekt studium , </w:t>
      </w:r>
      <w:r>
        <w:rPr>
          <w:sz w:val="24"/>
          <w:u w:val="single"/>
        </w:rPr>
        <w:t>uwzględniając ustalenia planu zagospodarowania przestrzennego województwa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godnie z art. 12 ust. 3 Ustawy o planowaniu i zagospodarowaniu przestrzennym Jeżeli rada Gminy nie uchwaliła studium , nie przystąpiła do jego zmiany albo , uchwalając studium , nie określiła w nim obszarów rozmieszczenia inwestycji celu publicznego o znaczeniu krajowym i wojewódzkim , ujętych w planie zagospodarowania przestrzennego województwa , wojewoda , po podjęciu czynności zmierzających do uzgodnienia terminu realizacji tych inwestycji i warunków wprowadzenia tych inwestycji do studium , wzywa radę gminy do uchwalenia studium lub jego zmiany w  wyznaczonym terminie . Po bezskutecznym upływie tego terminu wojewoda sporządza miejscowy plan zagospodarowania przestrzennego albo jego zmianę dla obszaru , którego dotyczy zaniechanie gminy, w zakresie koniecznym dla możliwości realizacji inwestycji celu publicznego oraz wydaje w tej sprawie zarządzenia zastępcze. Przyjęty w tym trybie plan wywołuje skutki prawne takie jak miejscowy plan zagospodarowania przestrzen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 w Piasecz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Uzasadnienie </w:t>
      </w:r>
    </w:p>
    <w:p>
      <w:pPr>
        <w:pStyle w:val="Normal"/>
        <w:rPr>
          <w:b/>
          <w:b/>
          <w:sz w:val="22"/>
        </w:rPr>
      </w:pPr>
      <w:r>
        <w:rPr>
          <w:sz w:val="28"/>
        </w:rPr>
        <w:t xml:space="preserve">do projektu uchwały 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kargi w trybie art. 229 pkt. 3 Kodeksu postępowania administracyjnego Ustawy z dnia 14 czerwca 1960 r. na Burmistrza Miasta i Gminy Piaseczno dotyczącej likwidacji rezerwy terenu pod linię WN 400 kV w Miejscowym planie zagospodarowania przestrzennego </w:t>
      </w:r>
      <w:r>
        <w:rPr>
          <w:b/>
          <w:sz w:val="28"/>
        </w:rPr>
        <w:t>Józefosław I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Zgodnie z trybem postępowania przewidzianym art. 229 pkt. 3  KPA organem właściwym do rozpatrzenia skargi dotyczącej zadań i działalności Burmistrza jest Rada Gminy , która podejmuje w przedmiotowej sprawie stosowną uchwałę zgodnie z  treścią art. 18 ust. 2 pkt. 15 Ustawy o samorządzie gminnym z dnia 8.03.1990 r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o przeanalizowaniu posiadanych dokumentów potwierdzających  bezzasadność w/w skargi proponuje się ją  odrzucić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7:00Z</dcterms:created>
  <dc:creator>ugp</dc:creator>
  <dc:description/>
  <dc:language>en-US</dc:language>
  <cp:lastModifiedBy>JLE</cp:lastModifiedBy>
  <cp:lastPrinted>2004-11-09T10:45:00Z</cp:lastPrinted>
  <dcterms:modified xsi:type="dcterms:W3CDTF">2004-11-17T14:16:00Z</dcterms:modified>
  <cp:revision>3</cp:revision>
  <dc:subject/>
  <dc:title>UCHWAŁA NR</dc:title>
</cp:coreProperties>
</file>