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662/XXIX/2004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6.11.2004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hanging="0"/>
        <w:rPr>
          <w:b/>
          <w:b/>
          <w:sz w:val="28"/>
        </w:rPr>
      </w:pPr>
      <w:r>
        <w:rPr>
          <w:b/>
          <w:sz w:val="28"/>
        </w:rPr>
        <w:t xml:space="preserve">w sprawie powierzenia Powiatowi Piaseczyńskiemu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obsługi zadań w ramach Działania 2.2 Wyrównanie szans edukacyjnych poprzez programy stypendialne Zintegrowanego Programu Operacyjnego Rozwoju Regionalnego, dla uczniów Liceum Ogólnokształcącego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Piasecznie przy ul. Chyliczkowskiej 17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Działając na podstawie art.18 ust.1 i art.10, ustawy z dnia 8 marca 1990r. o samorządzie gminnym (Dz.U. z 2001r. Nr 142, poz. 1591 z póź. zm.), </w:t>
      </w:r>
    </w:p>
    <w:p>
      <w:pPr>
        <w:pStyle w:val="Normal"/>
        <w:rPr>
          <w:sz w:val="28"/>
        </w:rPr>
      </w:pPr>
      <w:r>
        <w:rPr>
          <w:sz w:val="28"/>
        </w:rPr>
        <w:t>w związku z §1 rozporządzenia Ministra Gospodarki i Pracy z dnia 25 sierpnia 2004r. w sprawie przyjęcia Uzupełnienia Zintegrowanego Programu Operacyjnego Rozwoju Regionalnego 2004-2006 (Dz.U. Nr 200, poz.2051) oraz art.13 pkt.2 ustawy z dnia 20 lipca 2000r. o ogłoszeniu aktów normatywnych i niektórych innych aktów prawnych (Dz.U. Nr 62, poz. 718 z póź. zm.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Rada Miejska w Piasecznie uchwala, co następuje: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Powierza się Powiatowi Piaseczyńskiemu obsługę zadania w ramach Działania 2.2 „Wyrównanie szans edukacyjnych poprzez programy stypendialne Zintegrowanego Programu Operacyjnego Rozwoju Regionalnego w latach 2004-2006” dla uczniów Liceum Ogólnokształcącego w Piasecznie polegającą na wystąpieniu z wnioskiem o finansowanie Działania 2.2 do Instytucji Wdrażającej właściwej dla Województwa Mazowieckiego w odpowiedzi na ogłoszony konkurs, przygotowaniu Regulaminu przyznawania stypendiów, rekrutację stypendystów, przekazywanie stypendiów, przechowywanie dokumentacji związanej z projektami stypendialnymi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konanie uchwały powierza się Burmistrzowi Miasta i Gminy Piaseczno, zobowiązując jednocześnie do podpisania stosownego porozumieni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chwała wchodzi w życie z dniem podjęcia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8:07:00Z</dcterms:created>
  <dc:creator>.</dc:creator>
  <dc:description/>
  <dc:language>en-US</dc:language>
  <cp:lastModifiedBy>JLE</cp:lastModifiedBy>
  <cp:lastPrinted>2004-11-18T09:06:00Z</cp:lastPrinted>
  <dcterms:modified xsi:type="dcterms:W3CDTF">2004-11-18T08:07:00Z</dcterms:modified>
  <cp:revision>2</cp:revision>
  <dc:subject/>
  <dc:title>Projekt</dc:title>
</cp:coreProperties>
</file>