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WYDATKI  BUDŻETU GMINY  PIASECZNO ZWIĄZANE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Z WIELOLETNIMI  PROGRAMAMI  INWESTYCYJNYMI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Załącznik Nr.1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do Uchwały Rady Miejskiej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Nr 646/XXIX/2004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z dnia 16.11.2004r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w złotych</w:t>
      </w:r>
    </w:p>
    <w:p>
      <w:pPr>
        <w:pStyle w:val="Normal"/>
        <w:tabs>
          <w:tab w:val="clear" w:pos="708"/>
          <w:tab w:val="left" w:pos="11624" w:leader="none"/>
        </w:tabs>
        <w:rPr/>
      </w:pPr>
      <w:r>
        <w:rPr/>
      </w:r>
    </w:p>
    <w:tbl>
      <w:tblPr>
        <w:tblW w:w="127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2896"/>
        <w:gridCol w:w="1073"/>
        <w:gridCol w:w="1134"/>
        <w:gridCol w:w="1418"/>
        <w:gridCol w:w="1559"/>
        <w:gridCol w:w="2126"/>
        <w:gridCol w:w="117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programu, jego cel i zadan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-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i odpow.za realizację każdego etap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lan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g uchwa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.M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2004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i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środków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2005 ro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i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ów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2006 ro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icy Czajewicza na odcinku ul. Sienkiewicza do ul. Nadarzyńskiej - długość odcinka 325,0 m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</w:t>
            </w:r>
          </w:p>
          <w:p>
            <w:pPr>
              <w:pStyle w:val="Normal"/>
              <w:rPr/>
            </w:pPr>
            <w:r>
              <w:rPr/>
              <w:t>Inwesty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0 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 00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0 000,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</w:t>
      </w:r>
    </w:p>
    <w:p>
      <w:pPr>
        <w:pStyle w:val="Normal"/>
        <w:rPr/>
      </w:pPr>
      <w:r>
        <w:rPr/>
        <w:t>B. Płocho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seczno, dnia 2004-11-12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18:00Z</dcterms:created>
  <dc:creator>.</dc:creator>
  <dc:description/>
  <dc:language>en-US</dc:language>
  <cp:lastModifiedBy>JLE</cp:lastModifiedBy>
  <cp:lastPrinted>2002-08-29T13:23:00Z</cp:lastPrinted>
  <dcterms:modified xsi:type="dcterms:W3CDTF">2004-11-17T09:14:00Z</dcterms:modified>
  <cp:revision>3</cp:revision>
  <dc:subject/>
  <dc:title>WYDATKI  BUDŻETU GMINY  PIASECZNO</dc:title>
</cp:coreProperties>
</file>