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Załącznik do Uchwały Nr 647/XXIX/2004r z dn. 16.11.2004r R M w Piasecznie</w:t>
      </w:r>
    </w:p>
    <w:p>
      <w:pPr>
        <w:pStyle w:val="Normal"/>
        <w:tabs>
          <w:tab w:val="clear" w:pos="708"/>
          <w:tab w:val="left" w:pos="12049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Stawki roczne czynszu dzierżawnego za 1m</w:t>
      </w:r>
      <w:r>
        <w:rPr>
          <w:rFonts w:cs="Arial" w:ascii="Arial" w:hAnsi="Arial"/>
          <w:b/>
          <w:sz w:val="28"/>
          <w:vertAlign w:val="superscript"/>
        </w:rPr>
        <w:t>2</w:t>
      </w:r>
      <w:r>
        <w:rPr>
          <w:rFonts w:cs="Arial" w:ascii="Arial" w:hAnsi="Arial"/>
          <w:b/>
          <w:sz w:val="28"/>
        </w:rPr>
        <w:t xml:space="preserve"> gruntu na rok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63"/>
        <w:gridCol w:w="3463"/>
        <w:gridCol w:w="3463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efa śródmiejska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efa podmiejska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efa peryferyjna</w:t>
            </w:r>
          </w:p>
        </w:tc>
      </w:tr>
      <w:tr>
        <w:trPr>
          <w:trHeight w:val="50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owanie i zaplecze budowy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0-11,00 zł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20-8,20 zł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80-5,60 zł</w:t>
            </w:r>
          </w:p>
        </w:tc>
      </w:tr>
      <w:tr>
        <w:trPr>
          <w:trHeight w:val="55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ingi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40-20,60 zł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20-16,50 zł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20-12,40 zł</w:t>
            </w:r>
          </w:p>
        </w:tc>
      </w:tr>
      <w:tr>
        <w:trPr>
          <w:trHeight w:val="55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aże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20-13,80 zł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60-11,00 zł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0-8,2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agazyny, wiaty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20-13,80 zł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60-11,00 zł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0-8,20 zł</w:t>
            </w:r>
          </w:p>
        </w:tc>
      </w:tr>
      <w:tr>
        <w:trPr>
          <w:trHeight w:val="102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łady i warsztaty produkcyjne, zakłady produkcyjno-usługowe, mała gastronomia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90-26,20 zł do 500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70-19,60 zł do 1000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45-13,10 zł pow. 1000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30-23,50 zł do 500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70-17,60 zł do 1000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5-11,80 zł pow.1000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70-20,90 zł do 500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80-15,70 zł do 1000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80-10,45 zł pow. 1000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oski typu „RUCH”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30 zł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5,30 zł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90 zł</w:t>
            </w:r>
          </w:p>
        </w:tc>
      </w:tr>
      <w:tr>
        <w:trPr>
          <w:trHeight w:val="7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iekty handlowe (kioski, pawilony, stragany, kiermasze)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60-86,20 zł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70-78,40 zł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90-70,60 zł</w:t>
            </w:r>
          </w:p>
        </w:tc>
      </w:tr>
      <w:tr>
        <w:trPr>
          <w:trHeight w:val="101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rezy widowiskowe i rozrywkowe, wesołe miasteczka, imprezy sportowe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00-55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50-49,40 zł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00-44,00 zł</w:t>
            </w:r>
          </w:p>
        </w:tc>
      </w:tr>
      <w:tr>
        <w:trPr>
          <w:trHeight w:val="7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klamy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50-151,30 zł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50-151,30 zł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90-123,70 zł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y zieleni pow. do 1000 m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e rekreacyjno- wypoczynk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. powyżej 1000 m²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5 – 0,75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5 –0,65 zł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5 - 0,65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0-0,60 zł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5 – 0,55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5 –0,5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1:11:00Z</dcterms:created>
  <dc:creator>Wydzial Geodezji i Gospodarki Gruntami</dc:creator>
  <dc:description/>
  <dc:language>en-US</dc:language>
  <cp:lastModifiedBy>JLE</cp:lastModifiedBy>
  <cp:lastPrinted>2004-11-17T10:33:00Z</cp:lastPrinted>
  <dcterms:modified xsi:type="dcterms:W3CDTF">2004-11-17T09:34:00Z</dcterms:modified>
  <cp:revision>5</cp:revision>
  <dc:subject/>
  <dc:title>Stawki roczne czynszu dzierżawnego za 1m2 gruntu na rok 2001</dc:title>
</cp:coreProperties>
</file>