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UCHWAŁA   NR.628/XXVIII/2004 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1.10.2004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wsi   Wólka  Kozodawska 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m (tekst jednolity Dz. U. Nr 142 poz. 1591 z 2001r 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/>
        <w:t>Nadać  nazwę  „BLASKU  KSIĘŻYCA”  ulicy   lokalnej ,  odchodzącej  od ul. Źródlanej  w kierunku  południowym ,  jak oznaczono na załączniku graficznym linią pogrubioną  i kolorem   pomarańczow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0:07:00Z</dcterms:created>
  <dc:creator>OPTIMUS</dc:creator>
  <dc:description/>
  <dc:language>en-US</dc:language>
  <cp:lastModifiedBy>Elżbieta Gwara</cp:lastModifiedBy>
  <cp:lastPrinted>2004-09-13T10:04:00Z</cp:lastPrinted>
  <dcterms:modified xsi:type="dcterms:W3CDTF">2004-10-25T09:54:00Z</dcterms:modified>
  <cp:revision>3</cp:revision>
  <dc:subject/>
  <dc:title>UCHWAŁA   NR </dc:title>
</cp:coreProperties>
</file>