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. 632/XXVIII/20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 dnia 21.10. 2004r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uchylenia uchwały Rady Miejskiej w Piasecznie Nr 483/XXIX/2000 z dnia 27 września 2000 r. dotyczącej zmiany w miejscowym planie zagospodarowania przestrzennego miasta Piaseczno zatwierdzonego uchwałą Rady Miejskiej w Piasecznie Nr 613/LI/98 z dnia 29 kwietnia 1998 roku ( Dz. Urz. woj. Warsz. Nr 36 poz. 119 z dnia 16.07.1998 r. 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18 ust. 2  pkt. 5   Ustawy z dnia 8 marca 1990 r.  o samorządzie gminnym ( tekst jednolity  Dz. U. z 2001 r. Nr 142  poz. 1591z późniejszymi zmianami) oraz art. 14  Ustawy z dnia 27 marca 2003 r. o planowaniu i zagospodarowaniu przestrzennym ( Dz. U. z 2003 r. Nr 80 poz. 717 z późniejszymi zmianami) , Rada Miejska w Piasecznie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Uchyla się uchwałę Rady Miejskiej w Piasecznie </w:t>
      </w:r>
      <w:r>
        <w:rPr>
          <w:b/>
          <w:sz w:val="28"/>
        </w:rPr>
        <w:t xml:space="preserve">Nr 483/XXIX/2000 z dnia 27 września 2000 r. </w:t>
      </w:r>
      <w:r>
        <w:rPr>
          <w:sz w:val="28"/>
        </w:rPr>
        <w:t>w sprawie</w:t>
      </w:r>
      <w:r>
        <w:rPr>
          <w:b/>
          <w:sz w:val="28"/>
        </w:rPr>
        <w:t xml:space="preserve"> </w:t>
      </w:r>
      <w:r>
        <w:rPr>
          <w:sz w:val="28"/>
        </w:rPr>
        <w:t>zmiany  miejscowego planu zagospodarowania przestrzennego miasta Piaseczna zatwierdzonego uchwałą Rady Miejskiej w Piasecznie Nr 613/LI/98 z dnia 29 kwietnia 1998 roku ( Dz. Urz. woj. Warsz.  Nr 36 poz. 119 z dnia 16.07.1998 r.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Wykonanie uchwały powierza się Burmistrzowi Miasta i Gminy Piasecz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Uzasadnienie do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Nr.632/XXVIII/2004 </w:t>
      </w:r>
    </w:p>
    <w:p>
      <w:pPr>
        <w:pStyle w:val="Normal"/>
        <w:rPr>
          <w:sz w:val="28"/>
        </w:rPr>
      </w:pPr>
      <w:r>
        <w:rPr>
          <w:sz w:val="28"/>
        </w:rPr>
        <w:t xml:space="preserve">Rady Miejskiej w Piasecznie </w:t>
      </w:r>
    </w:p>
    <w:p>
      <w:pPr>
        <w:pStyle w:val="Normal"/>
        <w:rPr>
          <w:sz w:val="28"/>
        </w:rPr>
      </w:pPr>
      <w:r>
        <w:rPr>
          <w:sz w:val="28"/>
        </w:rPr>
        <w:t>z  dnia  21.10.2004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Proponuje się uchylić uchwałę Rady Miejskiej w Piasecznie 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Nr 483/XXIX/2000 z dnia 27 września 2000 r. </w:t>
      </w:r>
      <w:r>
        <w:rPr>
          <w:sz w:val="28"/>
        </w:rPr>
        <w:t>dotyczącą zmiany  miejscowego planu zagospodarowania przestrzennego miasta Piaseczna zatwierdzonego uchwałą Rady Miejskiej w Piasecznie Nr 613/LI/98 z dnia 29 kwietnia 1998 roku ( Dz. U. Nr 36 poz. 119 z dnia 16.07.1998 r. ), której przedmiotem jest opracowanie nowych linii rozgraniczających ulicy Nadarzyńskiej na odcinku od ul. Kościuszki do ul. Wojska Polskiego</w:t>
      </w:r>
      <w:r>
        <w:rPr>
          <w:b/>
          <w:sz w:val="28"/>
        </w:rPr>
        <w:t xml:space="preserve">, </w:t>
      </w:r>
      <w:r>
        <w:rPr>
          <w:sz w:val="28"/>
        </w:rPr>
        <w:t xml:space="preserve">ze względu na wyznaczenie linii rozgraniczających ulicy Nadarzyńskiej w zatwierdzonym Uchwałą Rady Miejskiej w Piasecznie Nr 365/XVI/2003 z dnia 20 listopada 2003 r. oraz Nr 412/XVIII/2003 z dnia 18 grudnia 2003 r. obowiązującym miejscowym planie zagospodarowania przestrzennego miasta Piaseczna - Centrum , opublikowanym w Dz. U. Nr, 6 poz. 270 z dnia 12 stycznia 2004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0:55:00Z</dcterms:created>
  <dc:creator>OPTIMUS</dc:creator>
  <dc:description/>
  <dc:language>en-US</dc:language>
  <cp:lastModifiedBy>Elżbieta Gwara</cp:lastModifiedBy>
  <cp:lastPrinted>2004-10-25T12:31:00Z</cp:lastPrinted>
  <dcterms:modified xsi:type="dcterms:W3CDTF">2004-10-25T10:36:00Z</dcterms:modified>
  <cp:revision>4</cp:revision>
  <dc:subject/>
  <dc:title>UCHWAŁA NR </dc:title>
</cp:coreProperties>
</file>