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24"/>
        </w:rPr>
      </w:pPr>
      <w:r>
        <w:rPr>
          <w:sz w:val="24"/>
        </w:rPr>
        <w:t xml:space="preserve">UCHWAŁA Nr. 640/XXVIII/2004  </w:t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 dnia 21.10.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sprawie określenia trybu i kryteriów przyznawania nagród za osiągnięcia dydaktyczno-wychowawcze i opiekuńczo -wychowawcze ze specjalnego funduszu nagród wyodrębnionego w budżecie Rady Miejskiej w Piasecznie dla nauczycieli, wychowawców i innych pracowników pedagogicznych zatrudnionych w szkołach              i   placówkach oświatowo - wychowawczych  prowadzonych przez Gminę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 2 pkt 15 ustawy z dnia 8 marca 1990 r. o samorządzie gminnym ( j. t. Dz. U. z 1996 r., nr 13, poz. 74 z późn. zm.) w związku z art. 49 ust. 2 ustawy z dnia 26 stycznia 1982 r. -  Karta Nauczyciela ( j. t. Dz. U. Nr 118, poz. 1112 z późn. zm.) Rada Miejska w Piasecznie postanawi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ecjalny fundusz na nagrody dla nauczycieli oraz dyrektorów zatrudnionych                    w szkołach i  placówkach oświatowo-wychowawczych prowadzonych przez Gminę Piaseczno, ustala się w wysokości 1% planowanych rocznych wynagrodzeń osobowych,          z czego 70% tej kwoty przeznacza się do dyspozycji dyrektora placówki i 30 % do dyspozycji Burmistrza Miasta i Gminy Piasec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grody mogą być przyznawane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 zatrudnionym we wszystkich typach szkół i innych placówek oświatowo-wychowawczych 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, którym powierzono stanowisko dyrektora w tych placówka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grody przyznawane są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okazji Dnia Edukacji Narodow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szczególnie uzasadnionych przypadkach w innych termi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ci nagród pieniężnych, o których mowa  w § 1 ustala corocznie Burmistrz Miasta        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znanie nagród, o których mowa w § 1, nie wyklucza wnioskowania o nagrodę Kuratora Oświaty i Ministra Edukacji Narodowej i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nioski o przyznanie nagrody, o której mowa w § 1 mogą składać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 dyrektor szkoły w stosunku do nauczyci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dyrektor Zespołu Ekonomiczno-Administracyjnego Szkół w Piasecznie  w stosunku d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yrektorów szkół i placówek prowadzonych przez Gminę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niosek o przyznanie nagrody, o której mowa w § 1 należy składać do Burmistrza Miasta i Gminy Piaseczno za pośrednictwem dyrektora Zespołu  Ekonomiczno-Administracyjnego Szkół w Piasecz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wniosku o przyznanie nagrody należy dołączyć 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nauczyciela zgłoszonego przez dyrektora – opinię rady pedagogicznej oraz zakładowej organizacji związkowej działającej na terenie placów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la dyrektora szkoły – opinię organu sprawującego nadzór pedagogiczny oraz zakładowej organizacji związkowej działającej na terenie placówki.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zór wniosku o przyznanie nagrody stanowi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ioski w sprawie przyznawania nagród należy składać najpóźniej na  3 tygodnie przed proponowanym terminem wręczenia nag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groda, o której mowa w § 1 może być przyznana nauczycielowi, posiadającemu c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jmniej stopień awansu zawodowego nauczyciela kontraktowego i po przepracowaniu  co najmniej dwóch lat w danej szkole oraz spełniającemu, co najmniej 2 kryteria  spośród wszystkich określonych w §  9 ust. 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groda, o której mowa w § 1 może być przyznana nauczycielowi zajmującemu stanowisko dyrektora dyrektora, który wzorowo wywiązuje się z powierzonych obowiązków oraz spełnia co najmniej trzy kryteria spośród wszystkich wymienionych w  § 9 ust. 2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§ 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grody mogą otrzymać nauczyciele za szczególne osiągnięcia dydaktyczno-wychowawcze, w szczególności 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pracy wychowawczej polegającej na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tegracji klasy, aktywności społecznej uczni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ale uczniów w zajęciach pozalekcyjn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u urozmaiconej działalności wychowawcz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zakresie pracy dydaktycznej polegającej na stwierdzonych bardzo dobrych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nikach w nauczaniu danego przedmiotu, zakwalifikowaniu uczniów do finałów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nkursów przedmiotowych, prowadzeniu własnych innowacji i eksperymentów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dagogicznych, wdrażaniu własnych programów autorskich, stosowani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dywidualnego toku lub programu nauczania dla wybranych uczniów itp.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akresie pracy opiekuńczej polegającej na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eniu pomocy i opieki uczniom będącym w trudnej sytuacji materialnej lub życiowe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wadzeniu działalności mającej na celu zwalczanie wśród młodzieży narkomanii, alkoholizmu i chuligaństw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owaniu współpracy szkoły z placówkami kulturalnymi, naukowymi, zakładam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  w zakresie podnoszenia kwalifikacji zawodowych poprzez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skonalenie własnego  warsztatu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ktywną pomoc w adaptacji zawodowej młodszych stażem nauczyciel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anie zespołem samokształceniowym, prowadzenie lekcji koleżeńskich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grody mogą otrzymać nauczyciele, którym powierzono stanowisko dyrektora  z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lne osiągnięcia w realizacji powierzonych zadań, w szczególności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egającej na efektywności działań dyrektora jako kierownika zakładu pracy poprzez dobór  kadry  pedagogicznej, umiejętność planowania i organizowania pracy, znajomość  przepisów prawa oraz szczególne osiągnięcia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ikającej z powierzonej funkcji – umiejętności pozyskiwania i mobilizowania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uczycieli do podejmowania nowych zadań, innych metod pracy, do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ształcania, kształtowania twórczej atmosfery pracy, umiejętności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wiązywania konfliktów i usuwania napięć w zespole oraz stawiania zadań i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gzekwowania ich wykony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dejmowane działań zapobiegające uzależnieniom i agresji wśród młodzie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 współpracę ze środowiskiem lokalnym – rodzicami ( rada szkoły i rada rodziców) , organami samorządowymi i  innymi instytucjami, organizacjami społecznymi i stowarzyszeniami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ikającymi z roli dyrektora jako gospodarza placówki – troski o minie i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zbogacanie bazy, w tym pomoce dydaktyczne, umiejętności pozyskiwania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abudżetowych  środków finansowych, racjonalnego wydatkowania środków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godnie z koncepcją rozwoju szkoły.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10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Nauczyciel, któremu została przyznana nagroda, otrzymuje pismo o jej przyznaniu, którego kopie umieszcza się w jego aktach osobowych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11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12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Uchwała wchodzi w życie z dniem podpisania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         </w:t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4" w:firstLine="63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ZASADNIENIE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ab/>
        <w:t xml:space="preserve"> W związku z art. 49 ust.2 ustawy z dnia 15.07.2004r o zmianie ustawy – Karta Nauczyciela oraz o zmianie niektórych innych ustaw / Dz.U. nr 179 poz.1845/ organy prowadzące szkoły są zobowiązane do uchwalenia regulaminu przyznawania nagród dla nauczycieli w ramach istniejącego funduszu nagród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1:00Z</dcterms:created>
  <dc:creator>.</dc:creator>
  <dc:description/>
  <dc:language>en-US</dc:language>
  <cp:lastModifiedBy>Elżbieta Gwara</cp:lastModifiedBy>
  <cp:lastPrinted>2004-10-04T15:48:00Z</cp:lastPrinted>
  <dcterms:modified xsi:type="dcterms:W3CDTF">2004-10-26T08:27:00Z</dcterms:modified>
  <cp:revision>3</cp:revision>
  <dc:subject/>
  <dc:title>UCHWAŁA Nr  </dc:title>
</cp:coreProperties>
</file>