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Nr.622/XXVIII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21.10.2004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551"/>
        <w:gridCol w:w="1276"/>
        <w:gridCol w:w="2398"/>
        <w:gridCol w:w="1571"/>
        <w:gridCol w:w="1571"/>
        <w:gridCol w:w="1571"/>
        <w:gridCol w:w="15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emontowanego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o-rys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rzecz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 środków budżet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 - zwiększenie środków budżet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40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skrzyżowań ulic: Dworcowej, Jana Pawła II, K.Jarząbka, Powstańców Warsz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.000,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skrzyżowa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.000,-</w:t>
            </w:r>
          </w:p>
        </w:tc>
      </w:tr>
      <w:tr>
        <w:trPr>
          <w:trHeight w:val="6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42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komu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2.000,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ieci ciepln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2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 w Jazgarze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wacja boiska szkolneg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zgarze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chod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000.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22"/>
              </w:rPr>
              <w:t>20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 RO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row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.00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95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7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77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 dnia 2004-10-06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WYKAZ ZMIAN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W  SPISIE  ZADAŃ  REMONTOWYCH   W  2004 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7:00Z</dcterms:created>
  <dc:creator>.</dc:creator>
  <dc:description/>
  <dc:language>en-US</dc:language>
  <cp:lastModifiedBy>Elżbieta Gwara</cp:lastModifiedBy>
  <cp:lastPrinted>2004-10-20T10:45:00Z</cp:lastPrinted>
  <dcterms:modified xsi:type="dcterms:W3CDTF">2004-10-22T08:34:00Z</dcterms:modified>
  <cp:revision>3</cp:revision>
  <dc:subject/>
  <dc:title/>
</cp:coreProperties>
</file>