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.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r. 623/XXVIII/20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1.10.2004r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14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3543"/>
        <w:gridCol w:w="993"/>
        <w:gridCol w:w="826"/>
        <w:gridCol w:w="1285"/>
        <w:gridCol w:w="1285"/>
        <w:gridCol w:w="1423"/>
        <w:gridCol w:w="1276"/>
        <w:gridCol w:w="1276"/>
        <w:gridCol w:w="11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ogramu, jego cel i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ówne etapy reali-zacj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kres reali-zacj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 realizacji w złot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wg Uchwał R.M. w 2004 rok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w 2004  -zmniejsze-nie środków budżeto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w 2004 roku-zwiększe-nie  środ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ów bu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 w 2004 rok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 środków na 2005 rok i la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tęp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RANSPORT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76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90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.Kilińskiego, Sierakowskiego i Warszawski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- 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900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300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900.000,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.000,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terenu pomiędzy  ulicą Puławską, Warszawską i ul.Młynarską z zatokami autobusowymi - dotyczy korekty podatku VAT z 7% do 22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30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15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30.000,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 .Emilii Plater odcinek Staszica - Żeromskiego o długości 475,0 m + kanalizacja w ul.Żeromski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250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95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5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50.000,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.Nadarzyńskiej  w Piasecznie na odcinku od ul.Wojska Polskiego do  Targowi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- 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250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50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70.000,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80.000,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ul.Nowej w Piasecz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-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.000,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.000,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i  odwodnienie ulic: Al.Pokoju, Al.Zgody Wilanowska, i Pol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- 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4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0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6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4.000,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.000,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261.253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wodociagu w ulicy Okrzei, Iwaszkiewicza i Przesmyckiego w Piasecz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.851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.149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.851,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ód wodociągowy z SUW Siedliska do SUW na ul. Żeromskiego  - długości 3350 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oś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 - 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000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0.104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60.104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000.000,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337.253,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90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-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aseczno, dnia 2004-10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WYKAZ ZMIAN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W SPISIE ZADAŃ INWESTYCYJNYCH W 2004 ROK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42:00Z</dcterms:created>
  <dc:creator>.</dc:creator>
  <dc:description/>
  <dc:language>en-US</dc:language>
  <cp:lastModifiedBy>Elżbieta Gwara</cp:lastModifiedBy>
  <cp:lastPrinted>2004-10-20T10:41:00Z</cp:lastPrinted>
  <dcterms:modified xsi:type="dcterms:W3CDTF">2004-10-22T10:05:00Z</dcterms:modified>
  <cp:revision>3</cp:revision>
  <dc:subject/>
  <dc:title>Lp</dc:title>
</cp:coreProperties>
</file>