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</w:rPr>
      </w:pPr>
      <w:r>
        <w:rPr>
          <w:sz w:val="24"/>
        </w:rPr>
        <w:t>Uchwała Nr 584/XXVII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09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rzyjęcia do wiadomości sprawozdania z wykonania budżetu Gminy Piaseczno za I półrocze 2004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 18 ust.1 pkt 4 ustawy z dnia 8 marca 1990r o samorządzie gminnym /tekst jednolity Dz. U. Z 2001r Nr 142, poz. 1591 z późn. zm./ w związku  z art. 18 ust.3 uchwały Rady Miejskiej Nr 259/XV/99 z dnia 27.10.1999r w sprawie procedury uchwalania budżetu, Rada Miejska uchwala, co następuj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iejska przyjmuje do wiadomości sprawozdanie z wykonania budżetu Gminy Piaseczno za pierwsze półrocze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U Z A S A D N I E N I 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mistrz Miasta i Gminy Piaseczno przedkłada projekt uchwały w sprawie przyjęcia do wiadomości  sprawozdania z wykonania budżetu za I półrocze 2004r.</w:t>
      </w:r>
    </w:p>
    <w:p>
      <w:pPr>
        <w:pStyle w:val="Normal"/>
        <w:rPr>
          <w:sz w:val="24"/>
        </w:rPr>
      </w:pPr>
      <w:r>
        <w:rPr>
          <w:sz w:val="24"/>
        </w:rPr>
        <w:t>W dniu 26.07.2004r do Przewodniczącego  Rady Miejskiej i Regionalnej Izby Obrachunkowej przedłożono informację o przebiegu wykonania budżetu gminy za I półrocze 2004r.</w:t>
      </w:r>
    </w:p>
    <w:p>
      <w:pPr>
        <w:pStyle w:val="Normal"/>
        <w:rPr/>
      </w:pPr>
      <w:r>
        <w:rPr>
          <w:sz w:val="24"/>
        </w:rPr>
        <w:t>W dniu 27.08.2004r otrzymano Uchwałę Nr 278/W/04 Składu Orzekającego Regionalnej Izby Obrachunkowej w Warszawie z dnia 24.08.2004r w sprawie opinii o przedłożonej przez Burmistrza Miasta i Gminy Piaseczno informacji o przebiegu wykonania budżetu za I półrocze 2004r.</w:t>
      </w:r>
    </w:p>
    <w:p>
      <w:pPr>
        <w:pStyle w:val="Normal"/>
        <w:rPr>
          <w:sz w:val="24"/>
        </w:rPr>
      </w:pPr>
      <w:r>
        <w:rPr>
          <w:sz w:val="24"/>
        </w:rPr>
        <w:t>Sprawozdanie wraz z informacją o przebiegu wykonania budżetu za I półrocze uzyskało pozytywną opinię Regionalnej Izby Obrachunk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8:00Z</dcterms:created>
  <dc:creator>Elżbieta Gwara</dc:creator>
  <dc:description/>
  <dc:language>en-US</dc:language>
  <cp:lastModifiedBy>Elżbieta Gwara</cp:lastModifiedBy>
  <cp:lastPrinted>2004-09-07T13:39:00Z</cp:lastPrinted>
  <dcterms:modified xsi:type="dcterms:W3CDTF">2004-09-24T06:38:00Z</dcterms:modified>
  <cp:revision>2</cp:revision>
  <dc:subject/>
  <dc:title>Uchwała Nr</dc:title>
</cp:coreProperties>
</file>