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603/XXVII/2004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ady Miejskiej w Piasecz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 dnia 23.09.2004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 sprawie określenia limitu wydatków na wieloletnie programy inwestycyj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4 ustawy z dnia 8 marca 1990r. o samorządzie gminnym /Dz.U. z 2001r. Nr 142, poz.1591 z późniejszymi zmianami/ i art. 110 ust.1 i 4 ustawy z dnia 26 listopada 1998r. o finansach publicznych /tekst jednolity z 2003r. Dz.U. </w:t>
      </w:r>
    </w:p>
    <w:p>
      <w:pPr>
        <w:pStyle w:val="Normal"/>
        <w:rPr>
          <w:sz w:val="24"/>
        </w:rPr>
      </w:pPr>
      <w:r>
        <w:rPr>
          <w:sz w:val="24"/>
        </w:rPr>
        <w:t>Nr 15, poz.148/.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enia się limity wydatków na wieloletnie programy inwestycyjne określone uchwałą       Nr 433/XX/2004 roku Rady Miejskiej w Piasecznie z dnia 26 lutego 2004 roku w sprawie uchwalenia budżetu Gminy Piaseczno na rok 2004, w ten sposób, ż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imity wydatków, o których mowa w pkt. 38 załącznika nr 9 do uchwały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Nr 433/XX/2004 roku Rady Miejskiej w Piasecznie z dnia 26 lutego 2004 roku określa się    w wysokości, o której mowa w załączniku nr 1 do niniejszej uchwały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Uchwałę ogłasza się zgodnie z art. 61 ustawy z dnia 8 marca 1990 r. o samorządzie gminnym /tekst jednolity Dz.U. z 2001 r. Nr 142 poz.1591 z późniejszymi zmianami/ przez ogłoszenie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w Dzienniku Urzędowym Województwa Mazowieckiego i w biuletynie informacyjnym Miasta i Gminy Piaseczno „Gazeta Piaseczyńska” oraz przez wywieszenie w tablicach urzędowych obwieszczeń w Urzędzie Gminy.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>
          <w:b/>
          <w:sz w:val="24"/>
        </w:rPr>
        <w:tab/>
      </w:r>
      <w:r>
        <w:rPr>
          <w:sz w:val="24"/>
        </w:rPr>
        <w:t xml:space="preserve">Zmienia się limity środków na lata 2005 i 2006 dotyczące zadania inwestycyjnego pn. „Sala sportowa przy Szkole Podstawowej Nr 5 w Piasecznie”. Koszt całego zadania przewiduje się w wysokości 8 271 540 zł z czego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 2005 roku:</w:t>
      </w:r>
    </w:p>
    <w:p>
      <w:pPr>
        <w:pStyle w:val="Tekstpodstawowy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udział środków z PFRON 2 790 000 zł, </w:t>
      </w:r>
    </w:p>
    <w:p>
      <w:pPr>
        <w:pStyle w:val="Tekstpodstawowy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udział środków z MENIS    920 000 zł, </w:t>
      </w:r>
    </w:p>
    <w:p>
      <w:pPr>
        <w:pStyle w:val="Tekstpodstawowy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środki własne                    1 886 317 zł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 2006 roku:</w:t>
      </w:r>
    </w:p>
    <w:p>
      <w:pPr>
        <w:pStyle w:val="Tekstpodstawowy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udział środków z MENIS     920 000 zł, </w:t>
      </w:r>
    </w:p>
    <w:p>
      <w:pPr>
        <w:pStyle w:val="Tekstpodstawowy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środki własne                    1 347 223 zł</w:t>
      </w:r>
    </w:p>
    <w:p>
      <w:pPr>
        <w:pStyle w:val="Tekstpodstawowy2"/>
        <w:jc w:val="left"/>
        <w:rPr/>
      </w:pPr>
      <w:r>
        <w:rPr>
          <w:sz w:val="24"/>
        </w:rPr>
        <w:t xml:space="preserve">Powyższa zmiana zapisów umożliwi wystąpienie do PFRON i MENIS o dofinansowanie wymienionego zadania inwestycyjnego.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03:00Z</dcterms:created>
  <dc:creator>Paweł Zdanowicz</dc:creator>
  <dc:description/>
  <dc:language>en-US</dc:language>
  <cp:lastModifiedBy>Elżbieta Gwara</cp:lastModifiedBy>
  <cp:lastPrinted>2004-09-07T09:43:00Z</cp:lastPrinted>
  <dcterms:modified xsi:type="dcterms:W3CDTF">2004-09-24T12:09:00Z</dcterms:modified>
  <cp:revision>3</cp:revision>
  <dc:subject/>
  <dc:title>Uchwała nr </dc:title>
</cp:coreProperties>
</file>