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604/XXVII/2004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3.09.2004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 sprawie utworzenia środka specjalnego Ośrodka Pomocy Społecznej w Piaseczni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podstawie art. 18 ust. 2 pkt 15 ustawy z dnia 8 marca 1990 r. o samorządzie gminnym (Dz. U. Nr 142 z 2001 r., poz. 1591 z późniejszymi zmianami) oraz art. 21 ust. 1 pkt 1 i ust. 2 pkt 1 ustawy z dnia 26 listopada 1998 r. o finansach publicznych (Dz. U. z 2003 r, Nr 15, poz. 148) w związku z art. 114 ustawy o pomocy społecznej z dnia 12 marca 2004 r. (Dz. U. z 2004 r., Nr 64, poz. 493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a Miejska uchwala,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  <w:t>Wyraża się zgodę na utworzenie środka specjalnego przez jednostkę budżetową Ośrodek Pomocy Społecznej w Piasecz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>Środek specjalny jest tworzony ze spadków, zapisów, darowizn i innych źróde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  <w:t>Uzyskane środki są przeznaczone na cele zgodne z wolą darczyńcy lub spadkodawcy w zakresie pomocy i opieki społecz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  <w:t>Środki specjalne uwidocznione są w dziale 852 – Pomoc Społeczna, Rozdz. – 85295 – pozostała działalność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5</w:t>
      </w:r>
    </w:p>
    <w:p>
      <w:pPr>
        <w:pStyle w:val="Normal"/>
        <w:rPr>
          <w:sz w:val="24"/>
        </w:rPr>
      </w:pPr>
      <w:r>
        <w:rPr>
          <w:sz w:val="24"/>
        </w:rPr>
        <w:t>Podstawą gospodarki finansowej środka specjalnego jest roczny plan finansowy obejmujący jego przychody i wydatki, uaktualniany w miarę napływania środk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rPr/>
      </w:pPr>
      <w:r>
        <w:rPr>
          <w:sz w:val="24"/>
        </w:rPr>
        <w:t>Odsetki naliczone przez bank od środków zgromadzonych na rachunku bankowym zasilają kwotę środka specjal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Burmistrzowi Miasta i Gminy Piasecz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W oparciu o przepisy ustawy o finansach publicznych i ustawy o pomocy społecznej  dotyczące gromadzenia środków finansowych przez jednostki organizacyjne pomocy społecznej będące jednostkami budżetowymi w formie środka specjalnego, Ośrodek Pomocy Społecznej przedstawia projekt uchwały, spełniający wymagania ustawy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2:23:00Z</dcterms:created>
  <dc:creator>E.Szymańska</dc:creator>
  <dc:description/>
  <dc:language>en-US</dc:language>
  <cp:lastModifiedBy>Elżbieta Gwara</cp:lastModifiedBy>
  <cp:lastPrinted>2004-09-10T13:23:00Z</cp:lastPrinted>
  <dcterms:modified xsi:type="dcterms:W3CDTF">2004-09-24T12:23:00Z</dcterms:modified>
  <cp:revision>2</cp:revision>
  <dc:subject/>
  <dc:title>Uchwała nr </dc:title>
</cp:coreProperties>
</file>