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chwała Nr 606/XXVII/2004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3 września 2004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rozpoznania skargi Pani Elżbiety Morawskiej na działalność Burmistrza Miasta i Gminy Piasecz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2 pkt 15 ustawy z dnia 8 marca 1990r. o samorządzie gminnym (tekst jednolity: Dz. U. z 2001r. nr 142, poz. 1591 ze zm.) w związku z art. 229 pkt 3 Kodeksu Postępowania Administracyjnego, Rada Miejska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Oddala się skargę Pani Elżbiety Morawskiej na działalność Burmistrza Miasta i Gminy Piaseczno z uwagi na jej bezzasadnoś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zewodniczącemu Rady Miejskiej w Piase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jej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Uzasadnienie projektu uchwały w sprawie skargi E. Morawski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    </w:t>
      </w:r>
      <w:r>
        <w:rPr/>
        <w:t>Stosownie do polecenia Samorządowego Kolegium Odwoławczego w Warszawie (KOA/798/Fi/04) zasadność skargi Elżbiety Morawskiej została zbadana. W toku badań ustalono, że zarzuty skierowane pod adresem podległego Burmistrzowi Urzędu Miasta i Gminy Piaseczno nie potwierdziły si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karżąca, Pani Elżbieta Morawska, nabyła wraz z dwojgiem rodzeństwa, na podstawie postanowienia sądu dla Warszawy – Mokotowa z dnia 26.01.2000r., spadek po zmarłych rodzicach we wsi Szczaki. Stała się więc w 1/3 części współwłaścicielką posiadłości. Skarżąca nie dopełniła obowiązku zgłoszenia przedmiotu opodatkowania, tj. użytkowanego gruntu oraz budynków znajdujących się na posiadanej działce. Przywołana przez skarżącą treść art. 199 k.c., zgodnie z którym do rozporządzania rzeczą wspólną potrzeba zgody wszystkich współwłaścicieli, nie zwalnia skarżącej z ponoszenia wspólnej odpowiedzialności i ponoszenia ciężarów należności podatkowych za przedmiot współwłasności, w tym podatku od nieruchomości. Posiadanie jej zobowiązuje bowiem, stosownie do przepisów o podatkach i opłatach lokalnych, do składania deklaracji i wnoszenia opłat podatkowych wyznaczonych przez urząd. Niezłożenie deklaracji podatkowej, w tym dotyczącej wielkości i ilości budynków mieszkalnych na działce wprowadziło urząd w błąd i spowodowało, że istniejące – wg oświadczenia skarżącej – zabudowania pod numerem porządkowym 1A przy ul. Mrokowskiej nie są opodatkowane. Dotychczasowy wymiar podatkowy dotyczy jedynie przedmiotu opodatkowania znajdującego się w powiatowym rejestrze gruntów, obejmującym rolę (0,37 ha), rowy (0,01 ha) i tereny zabudowane (0,06 ha). Kwestionowane przez skarżącą przekształcenie budynków mieszkalnych w budynki pod działalność gospodarczą zostało dokonane na podstawie deklaracji podatkowej Pana Marka Wąsika. W kontroli współdziałania skarżącej z Urzędem Miasta i Gminy nie stwierdzono – w systemie komputerowym – przedłożenia przez nią w urzędzie informacji o sfałszowaniu dokumentu przez brata skarżącej. Decyzje podatkowe Wydziału finansowego podjęte były zatem w najlepszej wierze w oparciu o posiadaną deklarację podat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pisu do ewidencji działalności gospodarczej jednego ze współwłaścicieli omawianej nieruchomości dokonano zgodnie z postanowieniami ustawy o prowadzeniu działalności gospodarczej, które nie wymagają zgody współwłaścicieli na jej prowadzenie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7:58:00Z</dcterms:created>
  <dc:creator>Urząd Gminy Piaseczno</dc:creator>
  <dc:description/>
  <dc:language>en-US</dc:language>
  <cp:lastModifiedBy>Elżbieta Gwara</cp:lastModifiedBy>
  <cp:lastPrinted>2004-09-27T08:41:00Z</cp:lastPrinted>
  <dcterms:modified xsi:type="dcterms:W3CDTF">2004-09-27T06:41:00Z</dcterms:modified>
  <cp:revision>4</cp:revision>
  <dc:subject/>
  <dc:title>PROJEKT</dc:title>
</cp:coreProperties>
</file>