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07/XXV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Heading1"/>
        <w:rPr/>
      </w:pPr>
      <w:r>
        <w:rPr/>
        <w:t>z dnia 23.09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rozpoznania skargi Pana Krzysztofa Kucharskiego zamieszkałego w Henrykowie – Uroczu na bezczynność Burmistrza Gminy Piaseczno w sprawie naprawy drog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jąc na podstawie art. 18 ust. 2 pkt. 15 ustawy z dnia 8 marca 1999 r. o samorządzie gminnym ( Dz. U. Nr. 142 poz. 1591 z późn. zmianami ) w</w:t>
      </w:r>
    </w:p>
    <w:p>
      <w:pPr>
        <w:pStyle w:val="Normal"/>
        <w:rPr>
          <w:sz w:val="28"/>
        </w:rPr>
      </w:pPr>
      <w:r>
        <w:rPr>
          <w:sz w:val="28"/>
        </w:rPr>
        <w:t>Związku z art. 229 pkt. 3 Kodeksu Postępowania Administracyjnego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dala się skargę Pana Krzysztofa Kucharskiego na bezczynność Burmistrza Gminy w sprawie naprawy drogi jako bezzasad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ę przekazać Wojewodzie Mazowiecki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8:00Z</dcterms:created>
  <dc:creator>lpo</dc:creator>
  <dc:description/>
  <dc:language>en-US</dc:language>
  <cp:lastModifiedBy>Elżbieta Gwara</cp:lastModifiedBy>
  <cp:lastPrinted>2004-09-24T09:11:00Z</cp:lastPrinted>
  <dcterms:modified xsi:type="dcterms:W3CDTF">2004-09-27T06:52:00Z</dcterms:modified>
  <cp:revision>4</cp:revision>
  <dc:subject/>
  <dc:title>                                     UCHWAŁA Nr </dc:title>
</cp:coreProperties>
</file>