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NR 609/XXVII/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9.2004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nawiązania współpracy pomiędzy Gminą Piaseczno a Gminą Harku  w Estoni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</w:t>
      </w:r>
      <w:r>
        <w:rPr/>
        <w:t>Na podstawie art. 18 ust. 2 pkt. 12a) w zw. z art. 7 ust. 1 pkt 20 ustawy z dnia 8 marca 1990 r. o samorządzie gminnym (tekst jednolity Dz. U. Nr 142 z 2001 r., poz. 1591 z późniejszymi zmianami 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Gmina Piaseczno postanawia nawiązać współpracę z Gminą Harku w Estonii w ramach nawiązania wszechstronnych kontaktów partnerskich z państwami Unii Europejskiej, w celu wymiany doświadczeń z zakresu funkcjonowania społeczności loka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Szczegółowe zasady współpracy zostaną określone w podpisanym przez przedstawicieli obu gmin odrębnym porozumi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9:00Z</dcterms:created>
  <dc:creator>Anna Wasilewska</dc:creator>
  <dc:description/>
  <dc:language>en-US</dc:language>
  <cp:lastModifiedBy>Elżbieta Gwara</cp:lastModifiedBy>
  <dcterms:modified xsi:type="dcterms:W3CDTF">2004-09-27T07:44:00Z</dcterms:modified>
  <cp:revision>4</cp:revision>
  <dc:subject/>
  <dc:title>U C H W A Ł A     NR </dc:title>
</cp:coreProperties>
</file>