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610/XXVII/2004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3.09.2004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zmian Statutu Samodzielnego Zespołu Publicznych Zakładów Lecznictwa Otwartego w Piasecznie dokonanych uchwałą Nr 2/II/2004 Rady Społecznej SZPZLO z dnia 15.09.2003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18 ust.2 pkt. 15 ustawy z dnia 8 marca 1990r. o samorządzie gminnym (tekst jednolity Dz. U. z 2001 r. Nr 142 poz. 1591) i art. 39 ust. 2 i 3 ustawy z dnia 30.08.1991r. o zakładach opieki zdrowotnej (Dz. U. Nr 91 poz. 408 z póź. zm.), Rada Miejska w Piasecznie uchwala co następuj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twierdza się zmianę Statutu Samodzielnego Zespołu Publicznych Zakładów Lecznictwa Otwartego w Piasecznie dokonaną uchwałą Nr 2/II/2004 Rady Społecznej SZPZLO w Piasecznie z dnia 15.09.2004r. dotyczącą uchwalenia zmian w Statucie SZPZLO w Piasecznie stanowiącą załącznik do niniejszej uchwa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57:00Z</dcterms:created>
  <dc:creator>Alfreda Stachyra</dc:creator>
  <dc:description/>
  <dc:language>en-US</dc:language>
  <cp:lastModifiedBy>Elżbieta Gwara</cp:lastModifiedBy>
  <cp:lastPrinted>2004-09-27T09:54:00Z</cp:lastPrinted>
  <dcterms:modified xsi:type="dcterms:W3CDTF">2004-09-27T07:55:00Z</dcterms:modified>
  <cp:revision>3</cp:revision>
  <dc:subject/>
  <dc:title>UCHWAŁA Nr </dc:title>
</cp:coreProperties>
</file>