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UCHWAŁA   NR  611/XXVII/2004r</w:t>
      </w:r>
    </w:p>
    <w:p>
      <w:pPr>
        <w:pStyle w:val="Normal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Heading1"/>
        <w:rPr/>
      </w:pPr>
      <w:r>
        <w:rPr/>
        <w:t>RADY   MIEJSKIEJ    W    PIASECZNI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 dnia  23.09.2004r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 sprawie nadania nazwy ulicy położonej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we wsi   Jastrzębie   w gminie Piaseczno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 podstawie art. 18 ust. 2 pkt. 13 ustawy z dnia 8 marca 1990r. o samorządzie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gminnym (tekst jednolity Dz. U. Nr 142 poz. 1591 z 2001r  z późn. zm.) w związku z § 1  Zarządzenia Ministra Gospodarki Komunalnej z dnia 28 czerwca 1968 r o ustaleniu wytycznych w sprawie nadawania nazw ulicom i placom oraz numeracji nieruchomości (M.P. z 1968 r nr 30 poz. 197) Rada Miejska uchwala, co następuje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1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jc w:val="both"/>
        <w:rPr/>
      </w:pPr>
      <w:r>
        <w:rPr/>
        <w:t>Nadać  nazwę  „Bociana  Czarnego”  ulicy   lokalnej ,  odchodzącej  od ul. Ptaków Leśnych   w kierunku  południowo-wschodnim ,  jak oznaczono na załączniku graficznym linią pogrubioną  i kolorem   niebieskim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2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nie uchwały powierza się  Burmistrzowi Miasta i  Gminy Piaseczno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3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chwała wchodzi w życie po upływie 14 dni od dnia opublikowania jej w  Dzienniku Urzędowym Województwa Mazowieckiego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4T09:17:00Z</dcterms:created>
  <dc:creator>OPTIMUS</dc:creator>
  <dc:description/>
  <dc:language>en-US</dc:language>
  <cp:lastModifiedBy>Elżbieta Gwara</cp:lastModifiedBy>
  <cp:lastPrinted>2004-09-13T11:10:00Z</cp:lastPrinted>
  <dcterms:modified xsi:type="dcterms:W3CDTF">2004-09-27T08:27:00Z</dcterms:modified>
  <cp:revision>3</cp:revision>
  <dc:subject/>
  <dc:title>UCHWAŁA   NR </dc:title>
</cp:coreProperties>
</file>