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615/XXVII/2004r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>RADY   MIEJSKIEJ    W    PIASEC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3.09.2004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ulicy położ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si   Głosków  w gminie Piasecz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minnym (tekst jednolity Dz. U. Nr 142 poz. 1591 z 2001r  z późn. zm.) w związku z § 1  Zarządzenia Ministra Gospodarki Komunalnej z dnia 28 czerwca 1968 r o ustaleniu wytycznych w sprawie nadawania nazw ulicom i placom oraz numeracji nieruchomości (M.P. z 1968 r nr 30 poz. 197) Rada Miejska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/>
        <w:t>Nadać  nazwę  „PALMOWA”  ulicy   lokalnej ,  odchodzącej  od ul. Traktorzystów  w kierunku  północno-zachodnim i południowym ,  jak oznaczono na załączniku graficznym linią pogrubioną  i kolorem   pomarańczowy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 w  Dzienniku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8:00Z</dcterms:created>
  <dc:creator>OPTIMUS</dc:creator>
  <dc:description/>
  <dc:language>en-US</dc:language>
  <cp:lastModifiedBy>.</cp:lastModifiedBy>
  <cp:lastPrinted>2002-09-30T14:19:00Z</cp:lastPrinted>
  <dcterms:modified xsi:type="dcterms:W3CDTF">2004-09-27T09:09:00Z</dcterms:modified>
  <cp:revision>3</cp:revision>
  <dc:subject/>
  <dc:title>UCHWAŁA   NR </dc:title>
</cp:coreProperties>
</file>