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617/XXVII/2004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9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Orzeszyn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PRAWDZIWKOWA”  ulicy   lokalnej ,  odchodzącej  od ul. Klonowej  w kierunku  wschodnim ,  jak oznaczono na załączniku graficznym linią pogrubioną  i kolorem   zielo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7:00Z</dcterms:created>
  <dc:creator>OPTIMUS</dc:creator>
  <dc:description/>
  <dc:language>en-US</dc:language>
  <cp:lastModifiedBy>.</cp:lastModifiedBy>
  <cp:lastPrinted>2002-09-30T14:19:00Z</cp:lastPrinted>
  <dcterms:modified xsi:type="dcterms:W3CDTF">2004-09-27T09:36:00Z</dcterms:modified>
  <cp:revision>3</cp:revision>
  <dc:subject/>
  <dc:title>UCHWAŁA   NR </dc:title>
</cp:coreProperties>
</file>