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619/XXVII/2004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9.2004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zatwierdzenia taryf oraz warunków rozliczeń za zbiorowe zaopatrzenie w wodę   i zbiorowe odprowadzanie ścieków.</w:t>
      </w:r>
    </w:p>
    <w:p>
      <w:pPr>
        <w:pStyle w:val="Normal"/>
        <w:rPr/>
      </w:pPr>
      <w:r>
        <w:rPr>
          <w:b/>
          <w:sz w:val="28"/>
        </w:rPr>
        <w:t>Działając na podstawie art.18 ust.2 pkt.15 Ustawy z dnia 08.03.1990r. o Samorządzie Gminnym  /Dz.U. z 2001r. Nr 142 pozycja 1591 z późn. zmianami w zw. z art. 24 pkt 1 ustawy z dnia 7 czerwca 2001r o zbiorowym zaopatrzeniu w wodę i zbiorowym odprowadzaniu ścieków /Dz.U. z 2001r nr72 poz.747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da Miejska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twierdza się taryfy oraz warunki rozliczeń za zbiorowe zaopatrzenie w wodę i zbiorowe odprowadzanie ścieków na terenie miasta i gminy Piaseczno stanowiące załącznik do niniejszej Uchwał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konanie Uchwały powierza się Burmistrzowi Miasta i Gminy Piasecz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chwała  podlega ogłoszeniu w Dzienniku  Urzędowym  Województw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azowieckiego i wchodzi w życie po upływie 14 dni od ogłoszenia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rStyle w:val="Tytultekst1"/>
          <w:sz w:val="20"/>
        </w:rPr>
        <w:t xml:space="preserve">ZAŁĄCZNIK </w:t>
      </w:r>
    </w:p>
    <w:p>
      <w:pPr>
        <w:pStyle w:val="Heading2"/>
        <w:rPr/>
      </w:pPr>
      <w:r>
        <w:rPr>
          <w:rStyle w:val="Tytultekst1"/>
          <w:sz w:val="20"/>
        </w:rPr>
        <w:t>do uchwały Nr 619/XXVII/2004r</w:t>
      </w:r>
    </w:p>
    <w:p>
      <w:pPr>
        <w:pStyle w:val="Heading2"/>
        <w:rPr/>
      </w:pPr>
      <w:r>
        <w:rPr>
          <w:rStyle w:val="Tytultekst1"/>
          <w:sz w:val="20"/>
        </w:rPr>
        <w:t>Rady Miejskiej w Piasecznie</w:t>
      </w:r>
    </w:p>
    <w:p>
      <w:pPr>
        <w:pStyle w:val="Normal"/>
        <w:spacing w:before="75" w:after="0"/>
        <w:rPr>
          <w:sz w:val="22"/>
        </w:rPr>
      </w:pPr>
      <w:r>
        <w:rPr>
          <w:rStyle w:val="Tytultekst1"/>
        </w:rPr>
        <w:t>Opłaty za wodę i ścieki</w:t>
      </w:r>
      <w:r>
        <w:rPr/>
        <w:t xml:space="preserve"> </w:t>
        <w:br/>
      </w:r>
      <w:r>
        <w:rPr/>
        <w:drawing>
          <wp:inline distT="0" distB="0" distL="0" distR="0">
            <wp:extent cx="95250" cy="95250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biorcze zestawienie taryfowych grup odbiorców oraz opłat za zbiorowe odprowadzenie ścieków, zbiorową dostawę wody i zbiorowe odprowadzanie ścieków deszczowych.</w:t>
      </w:r>
    </w:p>
    <w:p>
      <w:pPr>
        <w:pStyle w:val="Normal"/>
        <w:rPr>
          <w:rFonts w:ascii="Arial Unicode MS" w:hAnsi="Arial Unicode MS" w:cs="Arial Unicode MS"/>
          <w:color w:val="000000"/>
          <w:sz w:val="22"/>
        </w:rPr>
      </w:pPr>
      <w:r>
        <w:rPr>
          <w:sz w:val="22"/>
        </w:rPr>
        <w:t> </w:t>
      </w:r>
    </w:p>
    <w:p>
      <w:pPr>
        <w:pStyle w:val="Heading4"/>
        <w:spacing w:before="0" w:after="0"/>
        <w:rPr/>
      </w:pPr>
      <w:r>
        <w:rPr/>
        <w:t>Tabela  Nr 1</w:t>
      </w:r>
    </w:p>
    <w:tbl>
      <w:tblPr>
        <w:tblW w:w="99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684"/>
        <w:gridCol w:w="836"/>
        <w:gridCol w:w="604"/>
        <w:gridCol w:w="1427"/>
        <w:gridCol w:w="1247"/>
        <w:gridCol w:w="926"/>
        <w:gridCol w:w="301"/>
        <w:gridCol w:w="1139"/>
        <w:gridCol w:w="47"/>
        <w:gridCol w:w="173"/>
      </w:tblGrid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</w:rPr>
            </w:pPr>
            <w:r>
              <w:rPr/>
              <w:t>TARYFA 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9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Taryfowe grupy odbiorców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52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Dostawa wody - odbiorcy zasilani ze stacji uzdatniania wody ( SUW)</w:t>
            </w:r>
          </w:p>
        </w:tc>
        <w:tc>
          <w:tcPr>
            <w:tcW w:w="6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14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spodarstwa Domow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GD wu)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żyteczność Publiczn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UZ wu)</w:t>
            </w:r>
          </w:p>
        </w:tc>
        <w:tc>
          <w:tcPr>
            <w:tcW w:w="122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mysł Usług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 PU wu).</w:t>
            </w:r>
          </w:p>
        </w:tc>
        <w:tc>
          <w:tcPr>
            <w:tcW w:w="1139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ena usługi dostawy wody /netto/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zł/m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1,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1,7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1,70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Opłata stała część 1 inkaso    /netto/                                   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zł/m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Opłata stała część 2                                             (wg wielkości wodomierza)   /netto/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zł/m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g tabel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nr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g tabel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nr 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g tabel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nr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</w:rPr>
            </w:r>
          </w:p>
        </w:tc>
        <w:tc>
          <w:tcPr>
            <w:tcW w:w="3520" w:type="dxa"/>
            <w:gridSpan w:val="2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4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2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Dostawa wody - odbiorcy zasilani z wodociągu warszawskiego </w:t>
            </w:r>
          </w:p>
        </w:tc>
        <w:tc>
          <w:tcPr>
            <w:tcW w:w="60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14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spodarstwa Domow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GD ww)</w:t>
            </w:r>
          </w:p>
        </w:tc>
        <w:tc>
          <w:tcPr>
            <w:tcW w:w="1247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żyteczność Publiczn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UZ ww)</w:t>
            </w:r>
          </w:p>
        </w:tc>
        <w:tc>
          <w:tcPr>
            <w:tcW w:w="122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mysł Usług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 PU ww).</w:t>
            </w:r>
          </w:p>
        </w:tc>
        <w:tc>
          <w:tcPr>
            <w:tcW w:w="1139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/>
                <w:sz w:val="22"/>
              </w:rPr>
              <w:t>Cena usługi dostawy wody /netto/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zł/m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3,05 *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3,05 *</w:t>
            </w:r>
            <w:r>
              <w:rPr/>
              <w:t> 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3,05 *</w:t>
            </w:r>
            <w:r>
              <w:rPr/>
              <w:t> 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Opłata stała część 1 inkaso  /netto/                                  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zł/m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Opłata stała część 2                                             (wg wielkości wodomierza) /netto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zł/m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g tabel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nr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g tabel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nr 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Wg tabeli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nr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pacing w:lineRule="atLeast" w:line="105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Odprowadzanie ścieków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ospodarstwa Domow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GD ś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żyteczność Publiczn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UZ ś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mysł Usługi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 PU ś)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Ścieki dowożon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( ŚD)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Cena usługi odprowadzania  i oczyszczania  ścieków /netto/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zł/m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2,9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2,9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3,5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6,01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3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ściek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5715</wp:posOffset>
                      </wp:positionV>
                      <wp:extent cx="931545" cy="34099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168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0.45pt" to="484.8pt,27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dy opadowe lub roztopowe odprowadzane do kanalizacji miejskiej bez pomiaru przepływu z terenu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mysłowy, składowy, bazy transport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5 zł / m²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 niż w punkcie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0 zł / m²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ody opadowe lub roztopowe odprowadzane do kanalizacji miejskiej z pomiarem przepływ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30 zł / m²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cieki technologiczne oczyszczone, odprowadzane do kanalizacji ogólnospławn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89 zł / m²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0000"/>
          <w:sz w:val="22"/>
        </w:rPr>
      </w:pPr>
      <w:r>
        <w:rPr>
          <w:sz w:val="22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sz w:val="22"/>
        </w:rPr>
      </w:pPr>
      <w:r>
        <w:rPr>
          <w:sz w:val="22"/>
        </w:rPr>
        <w:t>* Rada Miejska zdecydowała, że w związku z wysoką ceną wody z wodociągu warszawskiego gmina dopłacać będzie 1 zł do każdego metra sześciennego wody dla każdego gospodarstwa domowego zaopatrywanego w wodę warszawską.</w:t>
      </w:r>
    </w:p>
    <w:p>
      <w:pPr>
        <w:pStyle w:val="Normal"/>
        <w:rPr>
          <w:rFonts w:ascii="Arial Unicode MS" w:hAnsi="Arial Unicode MS" w:cs="Arial Unicode MS"/>
          <w:color w:val="000000"/>
          <w:sz w:val="22"/>
        </w:rPr>
      </w:pPr>
      <w:r>
        <w:rPr>
          <w:sz w:val="22"/>
        </w:rPr>
        <w:t> </w:t>
      </w:r>
    </w:p>
    <w:p>
      <w:pPr>
        <w:pStyle w:val="Tekstpodstawowywcity2"/>
        <w:rPr/>
      </w:pPr>
      <w:r>
        <w:rPr/>
        <w:t>II.  </w:t>
        <w:tab/>
        <w:t>Stawki opłat dla odbiorców wody oraz (jednocześnie) odbiorców wody i dostawców ścieków lub tylko dostawców ścieków za obsługę wodomierza lub urządzenia pomiarowego( składnik opłaty stałej część2 )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rPr>
          <w:rFonts w:ascii="Arial Unicode MS" w:hAnsi="Arial Unicode MS" w:cs="Arial Unicode MS"/>
          <w:b/>
          <w:b/>
          <w:color w:val="000000"/>
          <w:sz w:val="22"/>
          <w:lang w:val="de-DE"/>
        </w:rPr>
      </w:pPr>
      <w:r>
        <w:rPr>
          <w:rFonts w:cs="Arial Unicode MS" w:ascii="Arial Unicode MS" w:hAnsi="Arial Unicode MS"/>
          <w:b/>
          <w:color w:val="000000"/>
          <w:sz w:val="22"/>
          <w:lang w:val="de-DE"/>
        </w:rPr>
        <w:t> </w:t>
      </w:r>
      <w:r>
        <w:rPr>
          <w:rFonts w:cs="Arial Unicode MS" w:ascii="Arial Unicode MS" w:hAnsi="Arial Unicode MS"/>
          <w:b/>
          <w:color w:val="000000"/>
          <w:sz w:val="22"/>
          <w:lang w:val="de-DE"/>
        </w:rPr>
        <w:t xml:space="preserve">Tabela  nr 2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05"/>
        <w:gridCol w:w="4320"/>
      </w:tblGrid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lang w:val="de-DE"/>
              </w:rPr>
            </w:pPr>
            <w:r>
              <w:rPr>
                <w:sz w:val="22"/>
                <w:lang w:val="de-DE"/>
              </w:rPr>
              <w:t>L.p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Wielkość wodomier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tawka /netto/   </w:t>
            </w:r>
            <w:r>
              <w:rPr>
                <w:b w:val="false"/>
              </w:rPr>
              <w:t>(</w:t>
            </w:r>
            <w:r>
              <w:rPr/>
              <w:t>zł./mc/wod.</w:t>
            </w:r>
            <w:r>
              <w:rPr>
                <w:b w:val="fals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Do ¾ c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Od    1 cala  do  1¼ca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Od 1 ½ cala do 2 ca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,2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Od  Dn 50 do Dn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Powyżej Dn 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Opłata za rozliczenie podlicz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Opłata za odczyt i kontrolę urządzenia pomiar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Wodomierz sprzężo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sz w:val="22"/>
              </w:rPr>
              <w:t>Suma opłat za poszczególne wodomierz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rFonts w:ascii="Arial Unicode MS" w:hAnsi="Arial Unicode MS" w:cs="Arial Unicode MS"/>
          <w:color w:val="000000"/>
          <w:sz w:val="22"/>
        </w:rPr>
      </w:pPr>
      <w:r>
        <w:rPr>
          <w:rFonts w:cs="Arial Unicode MS" w:ascii="Arial Unicode MS" w:hAnsi="Arial Unicode MS"/>
          <w:color w:val="000000"/>
          <w:sz w:val="22"/>
        </w:rPr>
      </w:r>
    </w:p>
    <w:p>
      <w:pPr>
        <w:pStyle w:val="Heading2"/>
        <w:ind w:left="720" w:hanging="720"/>
        <w:jc w:val="left"/>
        <w:rPr>
          <w:b/>
          <w:b/>
        </w:rPr>
      </w:pPr>
      <w:r>
        <w:rPr>
          <w:b/>
        </w:rPr>
        <w:t xml:space="preserve">III. </w:t>
        <w:tab/>
        <w:t>Warunki stosowania taryf.</w:t>
      </w:r>
    </w:p>
    <w:p>
      <w:pPr>
        <w:pStyle w:val="Heading2"/>
        <w:numPr>
          <w:ilvl w:val="0"/>
          <w:numId w:val="6"/>
        </w:numPr>
        <w:jc w:val="left"/>
        <w:rPr/>
      </w:pPr>
      <w:r>
        <w:rPr/>
        <w:t>Rozliczenia za zbiorowe zaopatrzenie w wodę i zbiorowe odprowadzanie ścieków są prowadzone na podstawie określonych w niniejszej taryfie cen i stawek oraz ilości dostarczonej wody i odprowadzonych ścieków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Wysokość opłat za zbiorowe zaopatrzenie w wodę i zbiorowe odprowadzanie ścieków odbiorców usług ustala się jako iloczyny taryfowych cen i stawek opłat odpowiadających tym grupom oraz ilości świadczonych usług. W przypadku odprowadzania ścieków z powierzchni zanieczyszczonych opłatę ustala się jako: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left"/>
        <w:rPr/>
      </w:pPr>
      <w:r>
        <w:rPr/>
        <w:t xml:space="preserve"> </w:t>
      </w:r>
      <w:r>
        <w:rPr/>
        <w:t>gdy nie ma zainstalowanego urządzenia pomiarowego:</w:t>
      </w:r>
    </w:p>
    <w:p>
      <w:pPr>
        <w:pStyle w:val="Heading2"/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ab/>
        <w:t xml:space="preserve">        iloczyny taryfowych cen i stawek opłat odpowiadających tym grupom oraz    </w:t>
      </w:r>
    </w:p>
    <w:p>
      <w:pPr>
        <w:pStyle w:val="Heading2"/>
        <w:tabs>
          <w:tab w:val="clear" w:pos="708"/>
          <w:tab w:val="left" w:pos="540" w:leader="none"/>
        </w:tabs>
        <w:ind w:left="540" w:hanging="180"/>
        <w:jc w:val="left"/>
        <w:rPr/>
      </w:pPr>
      <w:r>
        <w:rPr/>
        <w:t xml:space="preserve"> </w:t>
      </w:r>
      <w:r>
        <w:rPr/>
        <w:tab/>
        <w:tab/>
        <w:t xml:space="preserve">     powierzchni zanieczyszczonej o trwałej nawierzchni określonej w umowie, </w:t>
      </w:r>
    </w:p>
    <w:p>
      <w:pPr>
        <w:pStyle w:val="Heading2"/>
        <w:ind w:left="360" w:firstLine="180"/>
        <w:jc w:val="left"/>
        <w:rPr/>
      </w:pPr>
      <w:r>
        <w:rPr/>
        <w:t>b)   gdy jest zainstalowane urządzenie pomiarowe:</w:t>
      </w:r>
    </w:p>
    <w:p>
      <w:pPr>
        <w:pStyle w:val="Heading2"/>
        <w:tabs>
          <w:tab w:val="clear" w:pos="708"/>
          <w:tab w:val="left" w:pos="540" w:leader="none"/>
        </w:tabs>
        <w:jc w:val="left"/>
        <w:rPr/>
      </w:pPr>
      <w:r>
        <w:rPr/>
        <w:tab/>
        <w:t xml:space="preserve">        iloczyn taryfowych cen i stawek opłat odpowiadających tej grupie oraz ilości    </w:t>
      </w:r>
    </w:p>
    <w:p>
      <w:pPr>
        <w:pStyle w:val="Heading2"/>
        <w:tabs>
          <w:tab w:val="clear" w:pos="708"/>
          <w:tab w:val="left" w:pos="540" w:leader="none"/>
        </w:tabs>
        <w:jc w:val="left"/>
        <w:rPr/>
      </w:pPr>
      <w:r>
        <w:rPr/>
        <w:t xml:space="preserve">                 </w:t>
      </w:r>
      <w:r>
        <w:rPr/>
        <w:t>świadczonych usług.</w:t>
      </w:r>
    </w:p>
    <w:p>
      <w:pPr>
        <w:pStyle w:val="Heading2"/>
        <w:numPr>
          <w:ilvl w:val="0"/>
          <w:numId w:val="5"/>
        </w:numPr>
        <w:jc w:val="left"/>
        <w:rPr/>
      </w:pPr>
      <w:r>
        <w:rPr/>
        <w:t xml:space="preserve">   </w:t>
      </w:r>
      <w:r>
        <w:rPr/>
        <w:t xml:space="preserve">Ilość dostarczonej wody ustala się na podstawie odczytu wodomierza głównego oraz     </w:t>
      </w:r>
    </w:p>
    <w:p>
      <w:pPr>
        <w:pStyle w:val="Heading2"/>
        <w:ind w:firstLine="360"/>
        <w:jc w:val="left"/>
        <w:rPr/>
      </w:pPr>
      <w:r>
        <w:rPr/>
        <w:t xml:space="preserve">   </w:t>
      </w:r>
      <w:r>
        <w:rPr/>
        <w:t>wodomierza dodatkowego tam gdzie jest on zainstalowany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W przypadku braku wodomierza głównego ilość wody dostarczonej do nieruchomości określa się w oparciu o normy zużycia określone w Rozporządzeniu Ministra Infrastruktury z dnia 14.01.2002 roku w sprawie określania przeciętnych norm zużycia wody (Dz. U. Nr 8 z 2002 r. poz. 70)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W przypadku zawarcia umów z osobami korzystającymi z lokali w budynkach wielolokalowych, ilość dostarczonej wody ustala się na podstawie zainstalowanych tam wodomierzy, z uwzględnieniem różnicy wynikającej pomiędzy odczytem na wodomierzu głównym, a sumą odczytów w lokalach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 xml:space="preserve">W przypadku niesprawności wodomierza głównego ilość pobranej wody ustala się na podstawie: </w:t>
      </w:r>
    </w:p>
    <w:p>
      <w:pPr>
        <w:pStyle w:val="Heading2"/>
        <w:numPr>
          <w:ilvl w:val="0"/>
          <w:numId w:val="2"/>
        </w:numPr>
        <w:ind w:left="1060" w:hanging="520"/>
        <w:jc w:val="left"/>
        <w:rPr/>
      </w:pPr>
      <w:r>
        <w:rPr/>
        <w:t>średniego zużycia wody w okresie sześciu miesięcy przed stwierdzeniem niesprawności wodomierza, a gdy nie jest to możliwe na podstawie średniego zużycia wody w analogicznym okresie roku ubiegłego lub iloczynu średnio miesięcznego zużycia wody w roku ubiegłym i liczby miesięcy niesprawności wodomierza,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ind w:left="1060" w:hanging="520"/>
        <w:jc w:val="left"/>
        <w:rPr/>
      </w:pPr>
      <w:r>
        <w:rPr/>
        <w:t xml:space="preserve">średnio miesięcznego pobory wody z faktycznego okresu, jeżeli trwał on krócej niż 6 miesięcy. W przypadku braku danych z odczytu wodomierza (brak odczytu od daty zainstalowania) zużycie określa się na podstawie zużycia ryczałtowego za cały okres od włączenia przyłącza do sieci. </w:t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Ilość odprowadzonych ścieków ustala się na podstawie urządzeń pomiarowych. W razie braku urządzeń pomiarowych: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540"/>
        <w:jc w:val="left"/>
        <w:rPr/>
      </w:pPr>
      <w:r>
        <w:rPr/>
        <w:t>ilość odprowadzonych ścieków ustala się jako równą ilości pobranej wody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1080" w:hanging="540"/>
        <w:jc w:val="left"/>
        <w:rPr/>
      </w:pPr>
      <w:r>
        <w:rPr/>
        <w:t>w przypadku odprowadzania ścieków z powierzchni zanieczyszczonych ilości ścieków nie określa się.</w:t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>W rozliczeniach ilości odprowadzonych ścieków ilość bezpowrotnie zużytej wody uwzględnia się wyłącznie w przypadkach, gdy wielkość jej zużycia na ten cel ustalona jest na podstawie dodatkowego wodomierza zainstalowanego na koszt odbiorcy na warunkach uzgodnionych z przedsiębiorstwem eksploatującym system.</w:t>
      </w:r>
    </w:p>
    <w:p>
      <w:pPr>
        <w:pStyle w:val="Heading2"/>
        <w:numPr>
          <w:ilvl w:val="0"/>
          <w:numId w:val="3"/>
        </w:numPr>
        <w:jc w:val="left"/>
        <w:rPr/>
      </w:pPr>
      <w:r>
        <w:rPr/>
        <w:t xml:space="preserve">Odbiorca dokonuje zapłaty za dostarczoną wodę i odprowadzone ścieki w terminie wskazanym na fakturze.  Opóźnienia w zapłacie będą skutkować naliczeniem odsetek w wysokości ustawowej . W przypadku nie zapłacenia faktury mimo upomnienia może nastąpić odcięcie dopływu wody lub zaprzestanie odbioru ście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twierdzenie taryf oraz warunków rozliczeń za zbiorowe zaopatrzenie w wodę 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biorowe odprowadzanie ścieków  następuje na podstawie ustawy z dnia 7 czerw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1r o zbiorowym zaopatrzeniu w wodę i zbiorowym odprowadzaniu ścieków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Dz.U.  z 2001r nr72 poz747/.</w:t>
      </w:r>
      <w:r>
        <w:rPr>
          <w:b/>
          <w:vertAlign w:val="superscript"/>
        </w:rPr>
        <w:t xml:space="preserve">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76"/>
        </w:tabs>
        <w:ind w:left="1876" w:hanging="360"/>
      </w:pPr>
    </w:lvl>
    <w:lvl w:ilvl="2">
      <w:start w:val="1"/>
      <w:numFmt w:val="lowerRoman"/>
      <w:lvlText w:val="%3."/>
      <w:lvlJc w:val="right"/>
      <w:pPr>
        <w:tabs>
          <w:tab w:val="num" w:pos="2596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3316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4036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4756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5476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6196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6916"/>
        </w:tabs>
        <w:ind w:left="6916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5" w:after="0"/>
      <w:jc w:val="right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ytultekst1">
    <w:name w:val="tytul_tekst1"/>
    <w:basedOn w:val="Domylnaczcionkaakapitu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Tekst21">
    <w:name w:val="tekst21"/>
    <w:basedOn w:val="Domylnaczcionkaakapitu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3:00Z</dcterms:created>
  <dc:creator>Daniel Putkiewicz</dc:creator>
  <dc:description/>
  <dc:language>en-US</dc:language>
  <cp:lastModifiedBy>Elżbieta Gwara</cp:lastModifiedBy>
  <cp:lastPrinted>2004-09-20T14:39:00Z</cp:lastPrinted>
  <dcterms:modified xsi:type="dcterms:W3CDTF">2004-09-27T10:31:00Z</dcterms:modified>
  <cp:revision>4</cp:revision>
  <dc:subject/>
  <dc:title>Opłaty za wodę i ścieki </dc:title>
</cp:coreProperties>
</file>