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Uchwały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05/XXVII/2004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3.09.2004r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Współpracy Miasta i Gminy Piaseczno z Organizacjami Pozarządowymi</w:t>
      </w:r>
    </w:p>
    <w:p>
      <w:pPr>
        <w:pStyle w:val="Heading6"/>
        <w:rPr/>
      </w:pPr>
      <w:r>
        <w:rPr/>
        <w:t>Na rok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Programie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ustawie” – rozumie się przez to ustawę z dnia 24 kwietnia 2003 r. o działalności pożytku publicznego i o wolontariacie (Dz. U. Nr 96,poz. 87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podmiotach Programu” – rozumie się przez to organizacje pozarządowe oraz inne podmioty prowadzące działalniość pożytku publicznego, o których mowa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art. 3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otacji” – rozumie się przez to dotację w rozumieniu art. 69 ust. 4 pkt. 1 lit. d ustawy z dnia 26 listopada 1998 r. o finansach publicznych (tekst jednolity: Dz. U. z 2003 r. Nr 15, poz. 148, Nr 45, poz. 391 i Nr 65, poz. 59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konkursie” – rozumie się przez to otwarty konkurs ofert, o którym mowa w art. 11, ust. 2 i w art. 13 ustawy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praca z podmiotami Programu dotyczy zadań określonych w art. 7 ust. 1 ustawy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4"/>
        </w:rPr>
        <w:t>z dnia 8 marca 1990 r. o samorządzie gminnym (tekst jednolity: Dz. U. z 2001 r.,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142, poz. 1590 z póź. zmianami), a w szczególności zadań o zasięgu lokalnym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ziedz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i ochrony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społe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kacyjnej opieki wychowaw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y i ochrony dziedzictwa nar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4"/>
        </w:rPr>
        <w:t>Profilaktyki i rozwiązywania problemów alkohol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y fizycznej i sportu dzieci i młodzieży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mi Programu w roku 2005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usług w zakresie edukacji i promocji zdrowia dla dzieci i młodzie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wanie usług stomatologicznych dla dzieci i młodzieży w placówkach oświa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działalności związanej z dostarczaniem żywności i odzieży dla najubożs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zajęć rehabilitacyjnych dla osób niepełnosprawnych i upośledz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4"/>
        </w:rPr>
        <w:t>Wspieranie usług pielęgnacyjno – opiekuńczych w zakresie długoterminowej opieki dom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terapii i wypoczynku niepełnos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ieranie usług leczniczo – terapeutycznych, diagnoz dla dzieci niewidomych 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słabowidz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wypoczynku dzieci i młodzieży szkolnej oraz szkolenie młodzie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działań na rzecz dzieci i rodzin zagrożonych wykluczeniem społe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działań na rzecz wyrównania poziomu życia mieszkań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w szkoleniu sportowym dzieci i młodzie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sportu w środowisku wiejskim i miej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wnywanie szans osób niepełnospra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w zakresie profilaktyki i uzależ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rodzinom  osób uzależnio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procesów tworzenia nowych miejsc pracy i przeciwdziałania bezroboc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zadań statutowych organizacji zajmujących się kulturą i ochroną dziedzictwa narodowego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oże na wniosek podmiotu Programu, rozszerzyć listę zadań realizowanych w 2005 r. po zaciągnięciu opinii komisji Rady Miejskiej właściwej dla dziedziny zadania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Realizowanymi  w ramach Programu formami współpracy  Miasta i Gminy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   podmiotami programu są:</w:t>
      </w:r>
    </w:p>
    <w:p>
      <w:pPr>
        <w:pStyle w:val="Tekstpodstawowy2"/>
        <w:numPr>
          <w:ilvl w:val="0"/>
          <w:numId w:val="3"/>
        </w:numPr>
        <w:rPr/>
      </w:pPr>
      <w:r>
        <w:rPr/>
        <w:t>zlecanie podmiotom Programu realizacji zadań publicznych na zasadach określonych w ustawie;</w:t>
      </w:r>
    </w:p>
    <w:p>
      <w:pPr>
        <w:pStyle w:val="Tekstpodstawowy2"/>
        <w:numPr>
          <w:ilvl w:val="0"/>
          <w:numId w:val="3"/>
        </w:numPr>
        <w:rPr/>
      </w:pPr>
      <w:r>
        <w:rPr/>
        <w:t>wzajemne informowanie się o planowanych kierunkach działalności i współdziałania w celu zharmonizowania  tych kierunków;</w:t>
      </w:r>
    </w:p>
    <w:p>
      <w:pPr>
        <w:pStyle w:val="Tekstpodstawowy2"/>
        <w:numPr>
          <w:ilvl w:val="0"/>
          <w:numId w:val="3"/>
        </w:numPr>
        <w:rPr/>
      </w:pPr>
      <w:r>
        <w:rPr/>
        <w:t>konsultowanie z podmiotami Programu, odpowiednio do zakresu ich działania, projektów aktów normatywnych w dziedzinach dotyczących działalności statutowej tych organizacji;</w:t>
      </w:r>
    </w:p>
    <w:p>
      <w:pPr>
        <w:pStyle w:val="Tekstpodstawowy2"/>
        <w:numPr>
          <w:ilvl w:val="0"/>
          <w:numId w:val="3"/>
        </w:numPr>
        <w:rPr/>
      </w:pPr>
      <w:r>
        <w:rPr/>
        <w:t>tworzenie wspólnych zespołów o charakterze doradczym i inicjatywnym;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współpraca może polegać także na wspomaganiu technicznym, szkoleniowym, informacyjnym lub finansowym podmiotów Programu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rPr/>
      </w:pPr>
      <w:r>
        <w:rPr/>
        <w:t>Udział podmiotów Programu w wykonaniu zadań publicznych realizowanych przez  Miasto i Gminę zapewnia się poprzez zlecenie realizacji tych zadań tym podmiotom, których działalność statutowa jest zgodna z dziedziną zleconego zadania.</w:t>
      </w:r>
    </w:p>
    <w:p>
      <w:pPr>
        <w:pStyle w:val="Tekstpodstawowy2"/>
        <w:numPr>
          <w:ilvl w:val="0"/>
          <w:numId w:val="6"/>
        </w:numPr>
        <w:rPr/>
      </w:pPr>
      <w:r>
        <w:rPr/>
        <w:t>Zlecenie realizacji zadania publicznego może mieć jedną z form:</w:t>
      </w:r>
    </w:p>
    <w:p>
      <w:pPr>
        <w:pStyle w:val="Tekstpodstawowy2"/>
        <w:numPr>
          <w:ilvl w:val="0"/>
          <w:numId w:val="2"/>
        </w:numPr>
        <w:rPr/>
      </w:pPr>
      <w:r>
        <w:rPr/>
        <w:t>Powierzenie wykonania wraz z udzieleniem dotacji na finansowanie jego realizacji,</w:t>
      </w:r>
    </w:p>
    <w:p>
      <w:pPr>
        <w:pStyle w:val="Tekstpodstawowy2"/>
        <w:numPr>
          <w:ilvl w:val="0"/>
          <w:numId w:val="2"/>
        </w:numPr>
        <w:ind w:left="709" w:hanging="283"/>
        <w:rPr/>
      </w:pPr>
      <w:r>
        <w:rPr/>
        <w:t>Wsparcie takiego zadania wraz z udzieleniem dotacji na dofinansowanie jego realizacji</w:t>
      </w:r>
    </w:p>
    <w:p>
      <w:pPr>
        <w:pStyle w:val="Tekstpodstawowy2"/>
        <w:numPr>
          <w:ilvl w:val="0"/>
          <w:numId w:val="2"/>
        </w:numPr>
        <w:ind w:left="142" w:hanging="360"/>
        <w:rPr/>
      </w:pPr>
      <w:r>
        <w:rPr>
          <w:rFonts w:eastAsia="Arial"/>
        </w:rPr>
        <w:t xml:space="preserve">     </w:t>
      </w:r>
      <w:r>
        <w:rPr/>
        <w:t>Dotacje, o których mowa w ust. 2, nie mogą być wykorzystane na: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>-    remonty budynków</w:t>
      </w:r>
    </w:p>
    <w:p>
      <w:pPr>
        <w:pStyle w:val="Tekstpodstawowy2"/>
        <w:rPr/>
      </w:pPr>
      <w:r>
        <w:rPr/>
        <w:t>-    zadania i zakupy inwestycyjne;</w:t>
      </w:r>
    </w:p>
    <w:p>
      <w:pPr>
        <w:pStyle w:val="Tekstpodstawowy2"/>
        <w:rPr/>
      </w:pPr>
      <w:r>
        <w:rPr/>
        <w:t>-    zakupy gruntów;</w:t>
      </w:r>
    </w:p>
    <w:p>
      <w:pPr>
        <w:pStyle w:val="Tekstpodstawowy2"/>
        <w:rPr/>
      </w:pPr>
      <w:r>
        <w:rPr/>
        <w:t>-    działalność gospodarczą;</w:t>
      </w:r>
    </w:p>
    <w:p>
      <w:pPr>
        <w:pStyle w:val="Tekstpodstawowy2"/>
        <w:rPr/>
      </w:pPr>
      <w:r>
        <w:rPr/>
        <w:t>-    pokrycie kosztów utrzymania biura podmiotów;</w:t>
      </w:r>
    </w:p>
    <w:p>
      <w:pPr>
        <w:pStyle w:val="Tekstpodstawowy2"/>
        <w:rPr/>
      </w:pPr>
      <w:r>
        <w:rPr/>
        <w:t>-    działalność polityczną;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6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/>
        <w:t>Zlecenie zadań, o których mowa w § 5, następuje, z zastrzeżeniem § 9, w trybie konkursu, chyba że przepisy odrębne przewidują inny tryb zlecenia.</w:t>
      </w:r>
    </w:p>
    <w:p>
      <w:pPr>
        <w:pStyle w:val="Tekstpodstawowy2"/>
        <w:numPr>
          <w:ilvl w:val="0"/>
          <w:numId w:val="5"/>
        </w:numPr>
        <w:rPr/>
      </w:pPr>
      <w:r>
        <w:rPr/>
        <w:t>Konkurs dla określonego zadania ogłasza Burmistrz Miasta i Gminy.</w:t>
      </w:r>
    </w:p>
    <w:p>
      <w:pPr>
        <w:pStyle w:val="Tekstpodstawowy2"/>
        <w:numPr>
          <w:ilvl w:val="0"/>
          <w:numId w:val="5"/>
        </w:numPr>
        <w:rPr/>
      </w:pPr>
      <w:r>
        <w:rPr/>
        <w:t>Ogłoszenie konkursu musi wyprzedzać jego rozstrzygnięcie o co najmniej 30 dn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 konkursu, o którym mowa w § 6, mogą przystąpić także jednostki organizacyjne podległe organom administracji publicznej lub przez nie nadzorowane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enie realizacji zadania, o którym mowa w § 5, ust. 2, pkt. 1, może nastąpić poprzez zakup usług na podstawie przepisów o zamówieniach publicznych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ory dokumentów związanych z realizacją Programu określa rozporządzenie Rady Ministra Gospodarki, Pracy i Polityki Społecznej z dnia 29 października 2003 r. w sprawie wzoru oferty realizacji zadania publicznego i wzoru sprawozdania z wykonania tego zadania (Dz. U. Nr 193, poz. 1891)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1418" w:leader="none"/>
          <w:tab w:val="left" w:pos="6237" w:leader="none"/>
        </w:tabs>
        <w:spacing w:lineRule="auto" w:line="360"/>
        <w:rPr/>
      </w:pPr>
      <w:r>
        <w:rPr/>
        <w:t xml:space="preserve">U Z A S A D N I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0"/>
        </w:tabs>
        <w:jc w:val="both"/>
        <w:rPr/>
      </w:pPr>
      <w:r>
        <w:rPr/>
        <w:t>W sprawie przyjęcia Programu Współpracy Miasta i Gminy Piaseczno z Organizacjami pozarząd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Uchwała powinna zostać podjęta ze względu na wejście w życie usta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24 kwietnia 2003 r. o działalności pożytku publicznego i o wolontariac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z. U. Nr 96, poz. 873) oraz ustawy z dnia 24 kwietnia 2003 r przepisy wprowadzające ustawę o działalności pożytku publicznego i o wolontariacie (Dz. U. Nr 96, poz. 874) zgodnie z art. 5 i art. 11 Rada Miejska określa tryb postępowania o udzielenie podmiotom nie zaliczonym do sektora finansów publicznych i nie działającym w celu osiągnięcia zysku dotacji, sposobu jej rozliczania oraz kontroli wykonania zleconego zadania w formie regulaminu stanowiącego załącznik do niniejszej uchwały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237" w:leader="none"/>
      </w:tabs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6237" w:leader="none"/>
      </w:tabs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237" w:leader="none"/>
      </w:tabs>
      <w:spacing w:lineRule="auto" w:line="360"/>
      <w:ind w:right="-425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18" w:leader="none"/>
        <w:tab w:val="left" w:pos="6237" w:leader="none"/>
      </w:tabs>
      <w:spacing w:lineRule="auto" w:line="360"/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8:00Z</dcterms:created>
  <dc:creator>.</dc:creator>
  <dc:description/>
  <dc:language>en-US</dc:language>
  <cp:lastModifiedBy>Elżbieta Gwara</cp:lastModifiedBy>
  <cp:lastPrinted>2004-09-24T09:24:00Z</cp:lastPrinted>
  <dcterms:modified xsi:type="dcterms:W3CDTF">2004-09-27T06:26:00Z</dcterms:modified>
  <cp:revision>5</cp:revision>
  <dc:subject/>
  <dc:title>EDG-VI-6233/   /2001</dc:title>
</cp:coreProperties>
</file>