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......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r 587/XXVII/2004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3.09.20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543"/>
        <w:gridCol w:w="993"/>
        <w:gridCol w:w="826"/>
        <w:gridCol w:w="1285"/>
        <w:gridCol w:w="1285"/>
        <w:gridCol w:w="1423"/>
        <w:gridCol w:w="1276"/>
        <w:gridCol w:w="1276"/>
        <w:gridCol w:w="11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ogramu, jego cel 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etapy reali-zacj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kres reali-z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realizacji w złot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4 ro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 -zmniejsze-nie środków budżeto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roku-zwiększe-nie  środ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w bu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4 rok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środków na 2005 rok i l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Henryków - Urocze etap I i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sowanie: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środki Gmi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środki SKBW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827.807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9.168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27.807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9.168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.168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2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21.499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21.499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499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499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27.807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0.667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8.667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2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Henryków - Urocze etap I i III- SAPARD     307.140,-  poż.WFO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8.639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8.639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.499,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7.14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aseczno, dnia 2004-09-1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YKAZ ZMIAN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W SPISIE ZADAŃ INWESTYCYJNYCH W 2004 ROK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22:00Z</dcterms:created>
  <dc:creator>.</dc:creator>
  <dc:description/>
  <dc:language>en-US</dc:language>
  <cp:lastModifiedBy>.</cp:lastModifiedBy>
  <cp:lastPrinted>2004-09-15T13:41:00Z</cp:lastPrinted>
  <dcterms:modified xsi:type="dcterms:W3CDTF">2004-09-24T08:31:00Z</dcterms:modified>
  <cp:revision>3</cp:revision>
  <dc:subject/>
  <dc:title>Lp</dc:title>
</cp:coreProperties>
</file>