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r 593/XXVII/2004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3.09.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3543"/>
        <w:gridCol w:w="993"/>
        <w:gridCol w:w="826"/>
        <w:gridCol w:w="1285"/>
        <w:gridCol w:w="1285"/>
        <w:gridCol w:w="1423"/>
        <w:gridCol w:w="1276"/>
        <w:gridCol w:w="1276"/>
        <w:gridCol w:w="116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rogramu, jego cel i zad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etapy reali-zacj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kres reali-zacj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realizacji w złot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wg Uchwał R.M. w 2004 rok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 -zmniejsze-nie środków budżeto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 planu w 2004 roku-zwiększe-nie  środ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ów bu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 w 2004 rok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środków na 2005 rok i la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stęp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5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638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kanalizacji sanitarnej w Zalesiu Górnym - projekt dodatkowych  przyłączy V et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</w:t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w Zalesiu Górnym - etap VII - Doman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 - 200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4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.000,-</w:t>
            </w:r>
          </w:p>
          <w:p>
            <w:pPr>
              <w:pStyle w:val="Normal"/>
              <w:rPr/>
            </w:pP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50.000,-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0.000,-</w:t>
            </w:r>
          </w:p>
          <w:p>
            <w:pPr>
              <w:pStyle w:val="Normal"/>
              <w:rPr/>
            </w:pPr>
            <w:r>
              <w:rPr/>
              <w:t>SKBK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00.000,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oczyszczalni  ścieków  "Głosków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oświetlenie ścieżki rowerowej w Żabień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8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3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8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ulicznego przy ul.Łanowej w Szczak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4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4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SUW  GROCHOWA nakaz Sanep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2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ńcowe rozliczenie inwestycji p.n. wodociąg Wola Goł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3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3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y noworozpoczynane w tym:</w:t>
            </w:r>
          </w:p>
          <w:p>
            <w:pPr>
              <w:pStyle w:val="Normal"/>
              <w:rPr/>
            </w:pPr>
            <w:r>
              <w:rPr/>
              <w:t xml:space="preserve">-koncepcja parkingu wielopoziomowego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 ul.Okulickiego  -  24.000,- zł</w:t>
            </w:r>
          </w:p>
          <w:p>
            <w:pPr>
              <w:pStyle w:val="Normal"/>
              <w:rPr/>
            </w:pPr>
            <w:r>
              <w:rPr/>
              <w:t>-projekt boisk przy Szkole Podstawow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.2                              -   21.960,- zł</w:t>
            </w:r>
          </w:p>
          <w:p>
            <w:pPr>
              <w:pStyle w:val="Normal"/>
              <w:rPr/>
            </w:pPr>
            <w:r>
              <w:rPr/>
              <w:t>- projekt boisk przy Szkole Podstawow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r.1                               -  22.000,- zł</w:t>
            </w:r>
          </w:p>
          <w:p>
            <w:pPr>
              <w:pStyle w:val="Normal"/>
              <w:rPr/>
            </w:pPr>
            <w:r>
              <w:rPr/>
              <w:t>-projekt boisk przy Szkole "PATRONAT"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-   22.000,- zł</w:t>
            </w:r>
          </w:p>
          <w:p>
            <w:pPr>
              <w:pStyle w:val="Normal"/>
              <w:rPr/>
            </w:pPr>
            <w:r>
              <w:rPr/>
              <w:t xml:space="preserve">-projekt adaptacji pomieszczeń 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gatkach na bibliotekę  - 15.000,- zł</w:t>
            </w:r>
          </w:p>
          <w:p>
            <w:pPr>
              <w:pStyle w:val="Normal"/>
              <w:rPr/>
            </w:pPr>
            <w:r>
              <w:rPr/>
              <w:t xml:space="preserve">-koncepcja kanalizacji sanitarn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łotokłos, Szczaki, Wólka Prack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enryków Urocze i Runów - cał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8.340,- zł z czego  w 2004 roku płat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-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.00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.0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 FIZXYCZNA I SPOR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5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 wykonanie wentylacji basenu w GOSIR w Piasecz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eta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3 - 20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2.450,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0.000,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4.700,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663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38.3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-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seczno, dnia 2004-09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WYKAZ ZMIAN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W SPISIE ZADAŃ INWESTYCYJNYCH W 2004 ROK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11:00Z</dcterms:created>
  <dc:creator>.</dc:creator>
  <dc:description/>
  <dc:language>en-US</dc:language>
  <cp:lastModifiedBy>Elżbieta Gwara</cp:lastModifiedBy>
  <cp:lastPrinted>2004-09-06T13:48:00Z</cp:lastPrinted>
  <dcterms:modified xsi:type="dcterms:W3CDTF">2004-09-24T09:52:00Z</dcterms:modified>
  <cp:revision>3</cp:revision>
  <dc:subject/>
  <dc:title>Lp</dc:title>
</cp:coreProperties>
</file>