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wyboru ławników do Sądu Okręgowego, Sądu Pracy i Ubezpieczeń Społecznych oraz Sądu Rejonowego  dla Warszawy – Pragi w Warszawie, Sąd Pracy i Ubezpieczeń Społe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>Na podstawie art. 160§1 i art. 161 §2 ustawy z dnia 27 lipca 2001r Prawo o ustroju sądów powszechnych /Dz.U. z dnia 12 września 2001r Nr 98, poz.1070 – tekst jednolity/</w:t>
      </w:r>
    </w:p>
    <w:p>
      <w:pPr>
        <w:pStyle w:val="Normal"/>
        <w:rPr>
          <w:sz w:val="28"/>
        </w:rPr>
      </w:pPr>
      <w:r>
        <w:rPr>
          <w:sz w:val="28"/>
        </w:rPr>
        <w:t>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ławników do Sądu Okręgowego w Warszawie, Sądu Rejonowego dla Warszawy Mokotowa, Sądu Rejonowego dla Warszawy Pragi – Sąd Pracy i Ubezpieczeń Społecznych wybiera się osoby wg załączonych l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453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03:00Z</dcterms:created>
  <dc:creator>Elżbieta Gwara</dc:creator>
  <dc:description/>
  <dc:language>en-US</dc:language>
  <cp:lastModifiedBy>Elżbieta Gwara</cp:lastModifiedBy>
  <cp:lastPrinted>2004-08-23T11:02:00Z</cp:lastPrinted>
  <dcterms:modified xsi:type="dcterms:W3CDTF">2004-08-23T09:03:00Z</dcterms:modified>
  <cp:revision>2</cp:revision>
  <dc:subject/>
  <dc:title>Uchwała Nr</dc:title>
</cp:coreProperties>
</file>