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UCHWAŁA   NR  564/XXVI/2004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/>
      </w:pPr>
      <w:r>
        <w:rPr/>
        <w:t>RADY   MIEJSKIEJ    W    PIASECZ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  30.08.2004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nadania nazwy ulicy położonej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e wsi Jazgarzew   w gminie Piaseczn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. 13 ustawy z dnia 8 marca 1990r. o samorządz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gminnym (tekst jednolity Dz. U. Nr 142 poz. 1591 z 2001r  z późn. zm.) w związku z § 1  Zarządzenia Ministra Gospodarki Komunalnej z dnia 28 czerwca 1968 r o ustaleniu wytycznych w sprawie nadawania nazw ulicom i placom oraz numeracji nieruchomości (M.P. z 1968 r nr 30 poz. 197) Rada Miejska uchwala, co następ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/>
      </w:pPr>
      <w:r>
        <w:rPr/>
        <w:t>Nadać  nazwę  „Przebiśniegów”  ulicy  odchodzącej  od ul. Szkolnej  w kierunku  południowo-wschodnim na całej długości do ul. Przebudzenia Wiosny ,  jak oznaczono na załączniku graficznym linią pogrubioną  i kolorem   zielonym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 Burmistrzowi Miasta i  Gminy Piasecz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po upływie 14 dni od dnia opublikowania jej w  Dzienniku Urzędowym Województwa Mazowiec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9:55:00Z</dcterms:created>
  <dc:creator>OPTIMUS</dc:creator>
  <dc:description/>
  <dc:language>en-US</dc:language>
  <cp:lastModifiedBy>Elżbieta Gwara</cp:lastModifiedBy>
  <cp:lastPrinted>2004-09-01T12:37:00Z</cp:lastPrinted>
  <dcterms:modified xsi:type="dcterms:W3CDTF">2004-09-01T10:42:00Z</dcterms:modified>
  <cp:revision>4</cp:revision>
  <dc:subject/>
  <dc:title>UCHWAŁA   NR </dc:title>
</cp:coreProperties>
</file>