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UCHWAŁA   NR  566/XXVI/2004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30.08.2004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iasecznie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LILIOWA”  ulicy lokalnej  odchodzącej  od ul. Orężnej  w kierunku  północnym,  jak oznaczono na załączniku graficznym linią pogrubioną  i kolorem   niebieski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53:00Z</dcterms:created>
  <dc:creator>OPTIMUS</dc:creator>
  <dc:description/>
  <dc:language>en-US</dc:language>
  <cp:lastModifiedBy>Elżbieta Gwara</cp:lastModifiedBy>
  <cp:lastPrinted>2004-07-30T09:07:00Z</cp:lastPrinted>
  <dcterms:modified xsi:type="dcterms:W3CDTF">2004-09-01T11:16:00Z</dcterms:modified>
  <cp:revision>3</cp:revision>
  <dc:subject/>
  <dc:title>UCHWAŁA   NR </dc:title>
</cp:coreProperties>
</file>