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 577/XXVI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.08.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uchylenia uchwały Rady Miejskiej nr 312/XV/2003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.10.200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18 ust. 2 pkt. 9 lit. „a” ustawy z dnia 8 marca 1990 r. o samorządzie gminnym (tekst jednolity Dz. U. Nr 142 z 2001 r., poz.1591 z późniejszymi zmianami)uchwal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uchylenie uchwały Rady Miejskiej nr 312/XV/2003 z dnia 23.10.2003 r. w sprawie sprzedaży w drodze przetargu nieograniczonego działki gminnej oznaczonej nr ew. 211/17, położonej we wsi  Głos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11:00Z</dcterms:created>
  <dc:creator>Anna Wasilewska</dc:creator>
  <dc:description/>
  <dc:language>en-US</dc:language>
  <cp:lastModifiedBy>Elżbieta Gwara</cp:lastModifiedBy>
  <cp:lastPrinted>2004-08-27T08:17:00Z</cp:lastPrinted>
  <dcterms:modified xsi:type="dcterms:W3CDTF">2004-09-02T08:18:00Z</dcterms:modified>
  <cp:revision>2</cp:revision>
  <dc:subject/>
  <dc:title>U C H W A Ł A   NR </dc:title>
</cp:coreProperties>
</file>