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 </w:t>
      </w:r>
      <w:r>
        <w:rPr>
          <w:b/>
          <w:sz w:val="32"/>
        </w:rPr>
        <w:t xml:space="preserve">U C H W A Ł A   Nr 578/XXVI/2004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</w:t>
      </w:r>
      <w:r>
        <w:rPr>
          <w:b/>
        </w:rPr>
        <w:t>Rady Miejskiej w  Piasecznie</w:t>
      </w:r>
      <w:r>
        <w:rPr>
          <w:sz w:val="32"/>
        </w:rPr>
        <w:t xml:space="preserve">                                          </w:t>
      </w:r>
      <w:r>
        <w:rPr>
          <w:b/>
          <w:sz w:val="32"/>
        </w:rPr>
        <w:t xml:space="preserve">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z dnia  30.08.2004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w sprawie sprzedaży w drodze przetargu nieograniczonego zabudowanej nieruchomości oznaczonej  nr ewid. 10/4, obręb 21, położonej  w Piasecznie przy ul. Technicznej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Na podstawie art.18 ust.2 pkt 9 lit. a ustawy z dnia </w:t>
      </w:r>
    </w:p>
    <w:p>
      <w:pPr>
        <w:pStyle w:val="Normal"/>
        <w:rPr/>
      </w:pPr>
      <w:r>
        <w:rPr/>
        <w:t xml:space="preserve">8 marca 1990r. o samorządzie gminnym  /tekst jedn. Dz. U. Nr 142 z 2001r.,poz.1591 z późn. zmn./  oraz art. 31 ust. 1 ustawy z dnia 21 sierpnia 1997r. o gospodarce nieruchomościami / tekst jednolity Dz.U. z 2000r. Nr 46, poz. 543 z późn. zmn./ </w:t>
      </w:r>
      <w:r>
        <w:rPr>
          <w:b/>
        </w:rPr>
        <w:t>uchwal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 xml:space="preserve">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  się  zgodę na sprzedaż w drodze przetargu nieograniczonego zabudowanej nieruchomości budynkiem warsztatowo-socjalnym, ozn. nr ewid. 10/4, obręb 21, o pow. 972m kw.  położonej w Piasecznie przy ul. Techniczn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 Burmistrzowi Miasta i Gminy Piasecz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Działka nr 10/4, obręb 21 położona w Piasecznie przy ul. Technicznej została wydzierżawiona 24.05.1985r. na rzecz Mirosława Kaczorowskiego zam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 Warszawie ul. St. Kazury 16 m 97 i Marka Żakowskiego zam. w Warszawie ul. St. Kazury 5 m 6 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zedmiotowa działka została wydzierżawiona z przeznaczeniem pod działalność produkcyjno-usługową, wykonywanie elementów z lastryka, nagrobków.</w:t>
      </w:r>
    </w:p>
    <w:p>
      <w:pPr>
        <w:pStyle w:val="Normal"/>
        <w:rPr/>
      </w:pPr>
      <w:r>
        <w:rPr/>
        <w:t xml:space="preserve">Na w/w działce został wybudowany budynek warsztatowo-socjalny w oparciu o pozwolenie na budowę – Decyzja Urzędu Miasta i Gminy Piaseczno </w:t>
      </w:r>
    </w:p>
    <w:p>
      <w:pPr>
        <w:pStyle w:val="Normal"/>
        <w:rPr/>
      </w:pPr>
      <w:r>
        <w:rPr/>
        <w:t>Nr UANB-8381/A/86/85 z dn. 18.09.1985r.</w:t>
      </w:r>
    </w:p>
    <w:p>
      <w:pPr>
        <w:pStyle w:val="Normal"/>
        <w:rPr/>
      </w:pPr>
      <w:r>
        <w:rPr/>
        <w:t xml:space="preserve">Z dniem 22.09.2003r. umowa dzierżawy została rozwiązana z dotychczasowymi dzierżawcami – P.P. M. Kaczorowskim i M. Żakowskim na prośbę dzierżawców </w:t>
      </w:r>
    </w:p>
    <w:p>
      <w:pPr>
        <w:pStyle w:val="Normal"/>
        <w:rPr/>
      </w:pPr>
      <w:r>
        <w:rPr/>
        <w:t>/ wniosek z dn. 19.09.2003r./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W związku z powyższym niniejszą zabudowaną nieruchomość należy przeznaczyć do sprzedaży, celem dokonania m.in. rozliczenia za naniesienia z byłymi dzierżawcami.</w:t>
      </w:r>
    </w:p>
    <w:p>
      <w:pPr>
        <w:pStyle w:val="Normal"/>
        <w:rPr/>
      </w:pPr>
      <w:r>
        <w:rPr/>
        <w:t>W oparciu o wypis i wyrys z miejscowego planu zagospodarowania przestrzennego działka nr 10/4, obręb 21 przy ul. Technicznej w Piasecznie położona jest w obszarze urbanistycznym  przeznaczonym pod zabudowę przemysłowo-składową i usługową, poza strefą ochronną od gazociągu wysokiego ciśni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2:27:00Z</dcterms:created>
  <dc:creator>Wydzial Geodezji i Gospodarki Gruntami</dc:creator>
  <dc:description/>
  <dc:language>en-US</dc:language>
  <cp:lastModifiedBy>Elżbieta Gwara</cp:lastModifiedBy>
  <cp:lastPrinted>2004-08-08T11:53:00Z</cp:lastPrinted>
  <dcterms:modified xsi:type="dcterms:W3CDTF">2004-09-02T08:25:00Z</dcterms:modified>
  <cp:revision>3</cp:revision>
  <dc:subject/>
  <dc:title>                                           U C H W A Ł A   Nr </dc:title>
</cp:coreProperties>
</file>