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 582/XXVI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30.08.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w sprawie wyrażenia zgody na zawarcie umowy zamiany działki gminnej oznaczonej nr ewid. 2/2, położonej w Piasecznie przy ul. Nadarzyńskiej na działki drogowe oznaczone </w:t>
      </w:r>
      <w:r>
        <w:rPr/>
        <w:t xml:space="preserve"> </w:t>
      </w:r>
      <w:r>
        <w:rPr>
          <w:sz w:val="28"/>
        </w:rPr>
        <w:t>nr ewid. 1, 2, 3/9, 3/10, 4/1  oraz 60/1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</w:t>
      </w:r>
      <w:r>
        <w:rPr/>
        <w:t xml:space="preserve">Na podstawie art. 18 ust. 1 pkt 9 lit. a ustawy z dnia 8 marca 1990r. o samorządzie gminnym / Dz. U. Nr 142 z 2001r. , poz. 1591 z późn. zm./ w związku z art. 13 ust. 1 ustawy z dnia 21 sierpnia 1997r. o gospodarce nieruchomościami / tekst jednolity Dz. U. Nr 46, poz. 543 z późn. zm./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la się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yraża się zgodę na  zamianę  nieruchomości gminnej, położonej w Piasecznie przy ul. Nadarzyńskiej w obrębie 37, oznaczonej nr ewid. 2/2 o powierzchni 6370 m. kw. zabudowanej  budynkami usługowo-magazynowymi, na nieruchomości stanowiące własność Handlowej Spółdzielni Pracy „Samopomoc Chłopska”   w Piasecznie, oznaczonej jako działki:  nr ewid. 1 o powierzchni 1423 m. kw., nr 2  o powierzchni 1092 m. kw., nr 4/1 o powierzchni 788 m. kw.,   nr  3/9 o powierzchni 490 m. kw.,  nr 3/10 o powierzchni 502 m. kw., położone w Piasecznie w obrębie 14 oraz nr ew. 60/1 w obrębie  13, przeznaczone pod drogi – ul. Kazimierza Jarząbka,  ul. Jana Pawła II i ul. Żytnią w Piasecznie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konanie uchwały powierza się Burmistrzow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§ 3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6:56:00Z</dcterms:created>
  <dc:creator>.</dc:creator>
  <dc:description/>
  <dc:language>en-US</dc:language>
  <cp:lastModifiedBy>Anna Wasilewska</cp:lastModifiedBy>
  <cp:lastPrinted>2002-12-23T11:24:00Z</cp:lastPrinted>
  <dcterms:modified xsi:type="dcterms:W3CDTF">2004-09-02T09:40:00Z</dcterms:modified>
  <cp:revision>7</cp:revision>
  <dc:subject/>
  <dc:title>                                                                       UCHWAŁA  Nr </dc:title>
</cp:coreProperties>
</file>