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555/XXV/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.07.2004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aciągnięcia pożyczki długotermin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Na podstawie art. 18 ust.2 pkt 9 lit c/ i art.58 ustawy z dnia 8 marca 1990 roku o samorządzie gminnym/ tekst jednolity Dz.U. z 2001 r. nr 142, poz.1591 z późniejszymi zmianami/ i art. 48 ust.1 pkt 2 ustawy z dnia 26 listopada 1998 r. o finansach publicznych /tekst jednolity z 2003 r. Dz.U. nr 15, poz.148/ Rada Miejska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ciąga się pożyczkę pomostową długoterminową w wysokości 328.639 zł /słownie: trzysta dwadzieścia osiem tysięcy sześćset trzydzieści dziewięć złotych/</w:t>
      </w:r>
    </w:p>
    <w:p>
      <w:pPr>
        <w:pStyle w:val="Normal"/>
        <w:rPr>
          <w:sz w:val="24"/>
        </w:rPr>
      </w:pPr>
      <w:r>
        <w:rPr>
          <w:sz w:val="24"/>
        </w:rPr>
        <w:t>Pożyczka pochodzi ze środków Wojewódzkiego Funduszu Ochrony Środowiska i Gospodarki Wodnej w Warszawie i przeznaczona będzie na zadanie inwestycyjne pt. „Budowa wodociągu wraz z przyłączami etap I i III, Henryków –Urocze , gm. Piaseczno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życzka spłacana będzie w latach 2004 – 2005  z dochodów własnych Gminy, tj. udziału w podatku dochodowym od osób fiz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awne zabezpieczenie pożyczki wraz z oprocentowaniem stanowić będzie weksel in blanco Miasta i Gminy Piaseczno do kwoty 328.639 zł /słownie: trzysta dwadzieścia osiem tysięcy sześćset trzydzieści dziewięć złotych/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708"/>
        <w:rPr/>
      </w:pPr>
      <w:r>
        <w:rPr/>
        <w:t xml:space="preserve">         </w:t>
      </w:r>
      <w:r>
        <w:rPr/>
        <w:t>Burmistrz Miasta i Gminy przedkłada projekt uchwały w sprawie zaciągnięcia pożyczki pomostowej w kwocie 328.639 zł ze środków Wojewódzkiego Funduszu Ochrony Środowiska i Gospodarki Wodnej w Warszawie.</w:t>
      </w:r>
    </w:p>
    <w:p>
      <w:pPr>
        <w:pStyle w:val="TextBody"/>
        <w:spacing w:lineRule="auto" w:line="360"/>
        <w:rPr/>
      </w:pPr>
      <w:r>
        <w:rPr/>
        <w:t>Pożyczka zostanie spłacona po otrzymaniu dofinansowania  z programu „SAPARD” co może nastąpić w roku 2004 lub na początku roku 2005. Powyższa pożyczka  oprocentowana w wysokości 3% w skali roku i nie jest umarzalna.</w:t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25:00Z</dcterms:created>
  <dc:creator>ugp</dc:creator>
  <dc:description/>
  <dc:language>en-US</dc:language>
  <cp:lastModifiedBy>Elżbieta Gwara</cp:lastModifiedBy>
  <dcterms:modified xsi:type="dcterms:W3CDTF">2004-07-09T11:34:00Z</dcterms:modified>
  <cp:revision>3</cp:revision>
  <dc:subject/>
  <dc:title>U C H W A Ł A  nr </dc:title>
</cp:coreProperties>
</file>