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556/XXV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.07.2004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jęcia zobowiązania  Powiatu Piaseczyńskiego przez Gminę Piasecz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 podstawie art.18 ust.1 ustawy z dnia 8 marca 1990 r. o samorządzie gminnym </w:t>
      </w:r>
    </w:p>
    <w:p>
      <w:pPr>
        <w:pStyle w:val="Heading1"/>
        <w:rPr/>
      </w:pPr>
      <w:r>
        <w:rPr/>
        <w:t>(Dz.U. z 2001r. nr 142, poz.1591 z późniejszymi zmianami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yraża zgodę na przejęcie zobowiązań wg stanu na dzień 01.012004 r. wynikających z realizacji przedsięwzięć:</w:t>
      </w:r>
    </w:p>
    <w:p>
      <w:pPr>
        <w:pStyle w:val="TextBodyIndent"/>
        <w:ind w:left="284" w:hanging="284"/>
        <w:rPr/>
      </w:pPr>
      <w:r>
        <w:rPr/>
        <w:t>-  „Modernizacja kotłowni węglowej na gazową w LO w Piasecznie”, na które Wojewódzki    Fundusz Ochrony Środowiska i Gospodarki Wodnej w Warszawie udzielił Powiatowi Piaseczyńskiemu pożyczki nr 164/2001/OA/P, z dnia 2 sierpnia 2001 roku 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4" w:hanging="284"/>
        <w:rPr/>
      </w:pPr>
      <w:r>
        <w:rPr/>
        <w:t>- „Termorenowacja budynku LO w Piasecznie”, na które Wojewódzki Fundusz Ochrony Środowiska i Gospodarki Wodnej w Warszawie udzielił Powiatowi Piaseczyńskiemu pożyczki nr 502/2001/OA/P, z dnia 27.grudnia 2001 ro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ożyczki spłacane będą w latach 2004-2006  z dochodów własnych Gminy, tj. udziału w podatku dochodowym od osób fizycznych, co przedstawiono w załączniku nr 1 do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rawne zabezpieczenie przejętych zobowiązań wraz z oprocentowaniem stanowić będą weksle in blanco do kwoty 251.176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Uchwały powierza się Burmistrzowi Miasta i Gminy Piasecz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chwała wchodzi w życie z dniem podjęc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U Z A S A D N I E N I 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Burmistrz Miasta i Gminy Piaseczno zawarł porozumienie z Powiatem Piaseczyńskim zgodnie z którym przejął zobowiązanie wynikające z umów zawartych z Wojewódzkim Funduszem Ochrony Środowiska  i Gospodarki Wodnej w Warszawie. </w:t>
      </w:r>
    </w:p>
    <w:p>
      <w:pPr>
        <w:pStyle w:val="TextBodyIndent"/>
        <w:spacing w:lineRule="auto" w:line="360"/>
        <w:ind w:left="0" w:hanging="142"/>
        <w:jc w:val="both"/>
        <w:rPr/>
      </w:pPr>
      <w:r>
        <w:rPr/>
        <w:t xml:space="preserve">  </w:t>
      </w:r>
      <w:r>
        <w:rPr/>
        <w:t>Na dzień 01.01.2004r zobowiązanie wynosi 251.175,62 zł. z czego  umowa nr 164/2001/OA/P „Modernizacja kotłowni węglowej na gazową LO w Piasecznie” kwotę  95.175,62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mowa 502/2001/OA/P „Termorenowacja budynku LO w Piasecznie” kwotę 156.0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aty i odsetki spłacane są w terminach kwartalnych. W dniu 23.02.2004r z pożyczki nr 164/2001/OA/P spłacono kwotę 16.096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chwała jest wymagana do podpisania aneksów z Wojewódzkim Funduszem Ochrony Środowiska i Gospodarki Wodnej w Warszawie.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9:00Z</dcterms:created>
  <dc:creator>ugp</dc:creator>
  <dc:description/>
  <dc:language>en-US</dc:language>
  <cp:lastModifiedBy>Elżbieta Gwara</cp:lastModifiedBy>
  <cp:lastPrinted>2004-06-30T13:11:00Z</cp:lastPrinted>
  <dcterms:modified xsi:type="dcterms:W3CDTF">2004-07-09T11:40:00Z</dcterms:modified>
  <cp:revision>3</cp:revision>
  <dc:subject/>
  <dc:title>U C H W A Ł A  nr </dc:title>
</cp:coreProperties>
</file>