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 Nr 557/XXV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.07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wyrażenia zgody na zlokalizowanie siedziby Urzędu Skarbowego     w Piasecznie i zbycia przez gminę tego terenu na ten cel na warunkach ustalonych w terminie późniejszy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</w:t>
      </w:r>
      <w:r>
        <w:rPr/>
        <w:t>Na podstawie art. 18 ust. 2 pkt. 9 lit. „a” ustawy z dnia 8 marca 1990 r. o samorządzie gminnym (tekst jednolity Dz. U. Nr 142 z 2001 r., poz. 1591       z późniejszymi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kceptuje się zamierzenie inwestycyjne – budowę siedziby Urzędu Skarbowego w Piasecznie na części o powierzchni ok. 8000 m. kw., terenu będącego aktualnie własnością Gminy Piaseczno, położonego w Piasecznie u zbiegu ulicy Energetycznej i Puławskiej, stanowiącego działki oznaczone nr ew. 2/145, 2/24,2/144 o łącznej powierzchni 15366 m. kw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drodze odrębnej uchwały zostaną ustalone warunki zbycia przez Gminę Piaseczno terenu niezbędnego dla przedmiotowej inwestycji – wydzielonego geodezyjnie na podstawie projektu techn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Teren u zbiegu ulicy Energetycznej i Puławskiej, będący własnością gminy wielokrotnie był przedmiotem oferty sprzedaży z przeznaczeniem na budowę kompleksu usługowo – hotelowo – rozrywkowego, zgodnie z podjętą uchwałą Rady Miejskiej. Wobec, praktycznie „zerowego” zainteresowania  przedmiotową nieruchomością pozostaje nadal nie zagospodarowa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ocześnie kierownictwo Urzędu Skarbowego w Piasecznie od wielu lat poszukuje możliwości rozbudowy obecnej siedziby Urzędu. Naczelnik Urzędu Skarbowego po wstępnych rozmowach wystąpił z wnioskiem o przekazanie części terenu należącego do gminy, położonego przy ul. Energetycznej róg      ul. Puławskiej ( wstępnie określono powierzchnię na 8000 m. kw.)  na nowa siedzibę Urzędu Skarbowego w Piasecz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zaakceptowaniu przez Radę Miejską powyższego przedsięwzięcia, będą prowadzone rozmowy z kierownictwem Urzędu Skarbowego i reprezentantami Skarbu Państwa na temat warunków zbycia przez gminę przedmiotowego gruntu. Jedna z propozycji  wysuwanych w chwili obecnej jest propozycja zamiany terenu przy ulicy Energetycznej na zabudowaną nieruchomość aktualnie zajmowana przez Urząd Skarbowy przy ulicy Czajewic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05:00Z</dcterms:created>
  <dc:creator>Anna Wasilewska</dc:creator>
  <dc:description/>
  <dc:language>en-US</dc:language>
  <cp:lastModifiedBy>Elżbieta Gwara</cp:lastModifiedBy>
  <cp:lastPrinted>2004-07-08T14:48:00Z</cp:lastPrinted>
  <dcterms:modified xsi:type="dcterms:W3CDTF">2004-07-09T12:13:00Z</dcterms:modified>
  <cp:revision>5</cp:revision>
  <dc:subject/>
  <dc:title>U C H W A Ł A     Nr </dc:title>
</cp:coreProperties>
</file>