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558/XXV/2004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8.07.2004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 zmiany uchwały nr 144/VIII/2003 Rady Miejskiej w Piasecznie z dnia 24.04.2003r. w sprawie wydzierżawienia na okres 10 lat części działki ozn. nr ewid. 13, położonej we wsi Głosków przy ul. Millenium wraz z budynkiem po byłej zlewn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</w:t>
      </w:r>
      <w:r>
        <w:rPr>
          <w:sz w:val="28"/>
        </w:rPr>
        <w:t xml:space="preserve">Na podstawie art. 18 ust. 2 pkt. 9 lit. a ustawy z dnia 8 marca 1990r. o samorządzie gminnym  /tekst jedn. Dz. U. Nr 142 z 2001r. , poz. 1591 </w:t>
      </w:r>
    </w:p>
    <w:p>
      <w:pPr>
        <w:pStyle w:val="Normal"/>
        <w:rPr>
          <w:sz w:val="28"/>
        </w:rPr>
      </w:pPr>
      <w:r>
        <w:rPr>
          <w:sz w:val="28"/>
        </w:rPr>
        <w:t>z późn. zmn./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 xml:space="preserve">W § 1 uchwały nr 144/VIII/2003r. z dnia 24.04.2003r. wykreśla się słowa </w:t>
      </w:r>
    </w:p>
    <w:p>
      <w:pPr>
        <w:pStyle w:val="Normal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artykułami szkolnymi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>Pozostałe postanowienia uchwały nr 144/VIII/2003r. pozostają bez zmi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42:00Z</dcterms:created>
  <dc:creator>Wydzial Geodezji i Gospodarki Gruntami</dc:creator>
  <dc:description/>
  <dc:language>en-US</dc:language>
  <cp:lastModifiedBy>Elżbieta Gwara</cp:lastModifiedBy>
  <cp:lastPrinted>2003-12-08T18:33:00Z</cp:lastPrinted>
  <dcterms:modified xsi:type="dcterms:W3CDTF">2004-07-09T12:20:00Z</dcterms:modified>
  <cp:revision>4</cp:revision>
  <dc:subject/>
  <dc:title>                                       U C H W A Ł A  NR</dc:title>
</cp:coreProperties>
</file>