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560/XXV/2004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8.07.2004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ństwa Barbary, Wojciecha i Pawła Nyc na bezczynność Burmistrza  Miasta i Gminy Piasecz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8 ust. 2 pkt 15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Oddala się skargę Państwa Barbary, Wojciecha i Pawła Nyc na bezczynność Burmistrza Miasta i Gminy Piaseczno z uwagi na toczące się w tej sprawie odrębne postępowanie zarówno przed organami ścigania jak i Radą Miejsk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należy przekazać Wojewodzie Mazowieckiemu, oraz doręczyć skarżąc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Przewodniczącemu Rady  Miejskiej w 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Uchwała 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5:00Z</dcterms:created>
  <dc:creator>UGP.</dc:creator>
  <dc:description/>
  <dc:language>en-US</dc:language>
  <cp:lastModifiedBy>Elżbieta Gwara</cp:lastModifiedBy>
  <cp:lastPrinted>2004-07-12T10:51:00Z</cp:lastPrinted>
  <dcterms:modified xsi:type="dcterms:W3CDTF">2004-07-12T08:55:00Z</dcterms:modified>
  <cp:revision>2</cp:revision>
  <dc:subject/>
  <dc:title>UCHWAŁA nr </dc:title>
</cp:coreProperties>
</file>