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r 546/XXV/2004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8.07.2004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tbl>
      <w:tblPr>
        <w:tblW w:w="14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3543"/>
        <w:gridCol w:w="993"/>
        <w:gridCol w:w="826"/>
        <w:gridCol w:w="1285"/>
        <w:gridCol w:w="1285"/>
        <w:gridCol w:w="1423"/>
        <w:gridCol w:w="1276"/>
        <w:gridCol w:w="1276"/>
        <w:gridCol w:w="116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ogramu, jego cel i zad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łówne etapy reali-zacj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kres reali-zacj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 realizacji w złoty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wg Uchwał R.M. w 2004 rok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w 2004  -zmniejsze-nie środków budżeto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w 2004 roku-zwiększe-nie  środ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ów bu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 w 2004 rok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it środków na 2005 rok i la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stęp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1.222.897,-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181.53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Henryków - Urocze etap I i III</w:t>
            </w:r>
          </w:p>
          <w:p>
            <w:pPr>
              <w:pStyle w:val="Normal"/>
              <w:rPr/>
            </w:pPr>
            <w:r>
              <w:rPr/>
              <w:t>Finansowanie:</w:t>
            </w:r>
          </w:p>
          <w:p>
            <w:pPr>
              <w:pStyle w:val="Normal"/>
              <w:rPr/>
            </w:pPr>
            <w:r>
              <w:rPr/>
              <w:t>-środki Gmin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środki SKBWi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ż.WFO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99.168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017.632,-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.632,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2.000,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00.000,-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00.000,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0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81.536,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1.536,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99.168,-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7.168,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2.000,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Henryków - Urocze etap I i III- SAPARD    328.639,-  poż.WFO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8.639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70.000,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1.36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8.639,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ód wodociągowy z SUW Siedliska  do SUW na ul.Żeromskiego - długości 3350 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eta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- 20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000.0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55.000,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1.53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73.464,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626.536,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1.222.897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81.53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 xml:space="preserve">-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aseczno, dnia 2004-06-24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WYKAZ ZMIAN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W SPISIE ZADAŃ INWESTYCYJNYCH W 2004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8:47:00Z</dcterms:created>
  <dc:creator>.</dc:creator>
  <dc:description/>
  <dc:language>en-US</dc:language>
  <cp:lastModifiedBy>Elżbieta Gwara</cp:lastModifiedBy>
  <cp:lastPrinted>2004-06-25T09:18:00Z</cp:lastPrinted>
  <dcterms:modified xsi:type="dcterms:W3CDTF">2004-07-12T07:57:00Z</dcterms:modified>
  <cp:revision>4</cp:revision>
  <dc:subject/>
  <dc:title>Lp</dc:title>
</cp:coreProperties>
</file>