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53/XXV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8.07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58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i modernizacja oczyszczalni  ścieków w Piasecznie oraz budowa kanalizacji dla miejscowości Żabieniec i Siedliska oraz osiedla "Orężna" z FUNDUSZU SPÓJNOŚCI  </w:t>
            </w:r>
          </w:p>
          <w:p>
            <w:pPr>
              <w:pStyle w:val="Normal"/>
              <w:rPr/>
            </w:pP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>Obsługa Funduszu Spójności (tłumacze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) + studium wykonalnośc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.184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8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58.1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6-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7:00Z</dcterms:created>
  <dc:creator>.</dc:creator>
  <dc:description/>
  <dc:language>en-US</dc:language>
  <cp:lastModifiedBy>Elżbieta Gwara</cp:lastModifiedBy>
  <cp:lastPrinted>2004-06-28T09:43:00Z</cp:lastPrinted>
  <dcterms:modified xsi:type="dcterms:W3CDTF">2004-07-09T11:03:00Z</dcterms:modified>
  <cp:revision>3</cp:revision>
  <dc:subject/>
  <dc:title>Lp</dc:title>
</cp:coreProperties>
</file>